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>ГМЕЛИНС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404200  с Гмелинка   </w:t>
      </w:r>
      <w:r>
        <w:rPr>
          <w:rFonts w:eastAsia="Times New Roman"/>
          <w:sz w:val="18"/>
          <w:szCs w:val="18"/>
          <w:lang w:eastAsia="ar-SA"/>
        </w:rPr>
        <w:t>ул.  Космача, 56.                                                 тел./факс(84493)-481-32, 4-83-92</w:t>
      </w:r>
    </w:p>
    <w:p>
      <w:pPr>
        <w:pStyle w:val="Normal"/>
        <w:jc w:val="center"/>
        <w:rPr>
          <w:rFonts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/>
          <w:sz w:val="18"/>
          <w:szCs w:val="18"/>
          <w:lang w:eastAsia="ar-SA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т «24» января 2013 г.</w:t>
            </w:r>
          </w:p>
          <w:p>
            <w:pPr>
              <w:pStyle w:val="ConsPlusTitle"/>
              <w:jc w:val="both"/>
              <w:rPr>
                <w:rFonts w:eastAsia="Calibri" w:cs="Times New Roman"/>
                <w:sz w:val="20"/>
                <w:szCs w:val="20"/>
                <w:lang w:bidi="zxx"/>
              </w:rPr>
            </w:pPr>
            <w:r>
              <w:rPr>
                <w:rFonts w:eastAsia="Calibri" w:cs="Times New Roman"/>
                <w:sz w:val="20"/>
                <w:szCs w:val="20"/>
                <w:lang w:bidi="zxx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eastAsia="Calibri" w:cs="Times New Roman"/>
              </w:rPr>
              <w:t>«Об утверждении графика разработки и утверждения схем водоснабжения Гмелинского сельского поселения»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07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ab/>
      </w:r>
      <w:r>
        <w:rPr>
          <w:rFonts w:eastAsia="Times New Roman"/>
          <w:sz w:val="20"/>
          <w:szCs w:val="20"/>
          <w:lang w:eastAsia="ar-SA"/>
        </w:rPr>
        <w:t xml:space="preserve"> В соответствии с  Федеральным законом от 07 декабря 2011 года № 416-ФЗ «О водоснабжении и водоотведении» Администрация Гмелинс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  <w:lang w:eastAsia="ar-SA"/>
        </w:rPr>
        <w:t xml:space="preserve">            </w:t>
      </w:r>
      <w:r>
        <w:rPr>
          <w:rFonts w:eastAsia="Times New Roman"/>
          <w:sz w:val="20"/>
          <w:szCs w:val="20"/>
          <w:lang w:eastAsia="ar-SA"/>
        </w:rPr>
        <w:t>1. Утвердить прилагаемый график разработки и утверждения схем водоснабжения Гмел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  <w:tab/>
        <w:t>2. Настоящее Постановление подлежит обнародованию и размещению на официальном сайте Гмел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  <w:tab/>
        <w:t>3. Контроль за исполнением настоящего Постановления возложить на специалиста Администрации Гмелинского сельского поселения  Шарапанову Л.Я.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cs="Tahoma"/>
          <w:sz w:val="20"/>
          <w:szCs w:val="20"/>
          <w:lang w:bidi="zxx"/>
        </w:rPr>
        <w:t xml:space="preserve">Глава Гмелинского </w:t>
      </w:r>
      <w:r>
        <w:rPr>
          <w:rFonts w:eastAsia="Times New Roman"/>
          <w:sz w:val="20"/>
          <w:szCs w:val="20"/>
          <w:lang w:eastAsia="ar-SA"/>
        </w:rPr>
        <w:t>сельского поселения:                                                                     М.П.Бутенин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риложение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>Гмелинского сельского поселения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от 24.01.2013 г. №07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ГРАФИК РАЗРАБОТКИ И УТВЕРЖДЕНИЯ СХЕМ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ar-SA"/>
        </w:rPr>
        <w:t>ВОДОСНАБЖЕНИЯ ГМЕЛИНСКОГО СЕЛЬСКОГО ПОСЕЛЕНИЯ</w:t>
      </w:r>
    </w:p>
    <w:p>
      <w:pPr>
        <w:pStyle w:val="Normal"/>
        <w:tabs>
          <w:tab w:val="clear" w:pos="709"/>
          <w:tab w:val="left" w:pos="8160" w:leader="none"/>
        </w:tabs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1026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3564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этапа выполн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ата и сроки проведения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оведение инвентаризации водопроводных сетей, участвующих в водоснабжении Гмелинского 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.01.2013 г. - 11.03.2013 г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инятие постановления  о создании рабочей группы и о начале разработки схем водоснабжени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03.2013 г.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азмещение на официальном сайте уведомления о начале разработки схем водоснабжения и информации о порядке предоставления необходимых сведени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03.2013 г. -13.03.2013 г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сылка запросов и сбор необходимой информации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03.2013 г. – 01.04.2013 г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схем водоснабжени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1.03.2013 г. - 02.05.2013 г. 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редача проекта схем водоснабжения на рассмотрение в Администрацию поселени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.05.2013 г.</w:t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змеще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оекта схем водоснабж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в полном объеме (за исключением сведений, составляющих государственную тайну, и электронной модели схем) на официальном сайте поселения. Обнародование в установленных местах сведений о размещении проекта схем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одоснабж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на официальном сайт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4.05.2013 г.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смотрение проекта схем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одоснабжения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4.05.2013 г. - 05.06.2013 г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нятие постановления Администрации об утверждении схем водоснабжени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06.2013 г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пределение в схеме водоснабжения гарантирующей организации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.06.2013 г.</w:t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змеще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хем водоснабж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в полном объеме (за исключением сведений, составляющих государственную тайну, и электронной модели схемы) на официальном сайте.  Обнародование в установленных местах сведений о размещении схем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водоснабж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на официальном сайте поселени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27.06.2013 г.</w:t>
            </w:r>
          </w:p>
        </w:tc>
      </w:tr>
    </w:tbl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6:00Z</dcterms:created>
  <dc:creator>User</dc:creator>
  <dc:description/>
  <cp:keywords/>
  <dc:language>en-US</dc:language>
  <cp:lastModifiedBy>WinXPProSP3</cp:lastModifiedBy>
  <cp:lastPrinted>2013-08-26T09:13:00Z</cp:lastPrinted>
  <dcterms:modified xsi:type="dcterms:W3CDTF">2013-09-02T19:56:00Z</dcterms:modified>
  <cp:revision>2</cp:revision>
  <dc:subject/>
  <dc:title/>
</cp:coreProperties>
</file>