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Times New Roman" w:hAnsi="Times New Roman" w:cs="Times New Roman"/>
          <w:spacing w:val="80"/>
        </w:rPr>
      </w:pPr>
      <w:r>
        <w:rPr>
          <w:rFonts w:cs="Times New Roman" w:ascii="Times New Roman" w:hAnsi="Times New Roman"/>
          <w:spacing w:val="80"/>
        </w:rPr>
        <w:t>АДМИНИСТРАЦИЯ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Гмелинского сельского поселения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ополтавского муниципального района Волгоградской области</w:t>
      </w:r>
    </w:p>
    <w:p>
      <w:pPr>
        <w:pStyle w:val="Normal"/>
        <w:pBdr>
          <w:bottom w:val="double" w:sz="6" w:space="1" w:color="000000"/>
        </w:pBdr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ОСТАНОВЛЕНИЕ</w:t>
      </w:r>
    </w:p>
    <w:p>
      <w:pPr>
        <w:pStyle w:val="Header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397" w:type="dxa"/>
          <w:right w:w="108" w:type="dxa"/>
        </w:tblCellMar>
      </w:tblPr>
      <w:tblGrid>
        <w:gridCol w:w="7479"/>
        <w:gridCol w:w="2268"/>
      </w:tblGrid>
      <w:tr>
        <w:trPr>
          <w:trHeight w:val="95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«  1  » августа 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CREATEDATE \@"yyyy' г.'"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012 г.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4</w:t>
            </w:r>
          </w:p>
        </w:tc>
      </w:tr>
    </w:tbl>
    <w:p>
      <w:pPr>
        <w:pStyle w:val="Head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ind w:right="439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 утверждении Порядка разработки прогноза социально-экономического развития Гмелинского сельского поселения Старополтавского муниципального района Волгоградской области»                            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sz w:val="24"/>
            <w:szCs w:val="24"/>
          </w:rPr>
          <w:t>ст. 173</w:t>
        </w:r>
      </w:hyperlink>
      <w:r>
        <w:rPr>
          <w:sz w:val="24"/>
          <w:szCs w:val="24"/>
        </w:rPr>
        <w:t xml:space="preserve"> Бюджетного кодекса Российской Федерации, руководствуясь Уставом Гмелинского сельского поселения, в целях обеспечения координации разработки прогноза социально-экономического развития Гмелинского сельского поселения, </w:t>
      </w:r>
    </w:p>
    <w:p>
      <w:pPr>
        <w:pStyle w:val="Normal"/>
        <w:autoSpaceDE w:val="false"/>
        <w:ind w:firstLine="540"/>
        <w:jc w:val="both"/>
        <w:rPr>
          <w:spacing w:val="80"/>
          <w:sz w:val="24"/>
          <w:szCs w:val="24"/>
        </w:rPr>
      </w:pPr>
      <w:r>
        <w:rPr>
          <w:spacing w:val="80"/>
          <w:sz w:val="24"/>
          <w:szCs w:val="24"/>
        </w:rPr>
      </w:r>
    </w:p>
    <w:p>
      <w:pPr>
        <w:pStyle w:val="Normal"/>
        <w:spacing w:before="0" w:after="240"/>
        <w:ind w:right="-2" w:firstLine="567"/>
        <w:jc w:val="both"/>
        <w:rPr>
          <w:sz w:val="24"/>
          <w:szCs w:val="24"/>
        </w:rPr>
      </w:pPr>
      <w:r>
        <w:rPr>
          <w:spacing w:val="80"/>
          <w:sz w:val="24"/>
          <w:szCs w:val="24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работки прогноза социально-экономического развития Гмелинского сельского поселения Старополтавского муниципального района Волгоград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ить финансовый орган администрации Гмелинского сельского поселения уполномоченным органом по разработке прогноза социально-экономического развития Гмели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комендовать руководителям организаций всех организационно-правовых форм, индивидуальным предпринимателям, расположенным на территории Гмелинского сельского поселения, территориальным подразделениям федеральных и региональных органов исполнительной власти представлять запрашиваемую информацию, необходимую для разработки прогноза социально-экономического развития Гмелинского сельского поселения, в администрацию Гмелинского сельского поселени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ведущего специалиста администрации сельского поселения Косенко И.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Постановление Администрации Гмелинского сельского поселения  от 29.07.2011г. №  74                  « Об утверждении  порядка разработки прогноза социально- экономического развития Гмелинского сельского поселения» считать утратившим силу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постановление вступает в силу со дня его подписания и подлежит обнародованию в установленных местах, а также размещению на сайте Гмелинского сельского поселения.</w:t>
      </w:r>
    </w:p>
    <w:p>
      <w:pPr>
        <w:pStyle w:val="Normal"/>
        <w:ind w:left="567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мелинского</w:t>
      </w:r>
    </w:p>
    <w:p>
      <w:pPr>
        <w:pStyle w:val="Normal"/>
        <w:spacing w:before="0" w:after="240"/>
        <w:ind w:left="567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  <w:tab/>
        <w:tab/>
        <w:tab/>
        <w:tab/>
        <w:tab/>
        <w:tab/>
        <w:t xml:space="preserve">                       </w:t>
        <w:tab/>
        <w:t xml:space="preserve">      М.П.Бутенин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м администрации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мелин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1.08.2012г . №124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ПРОГНОЗА СОЦИАЛЬНО-ЭКОНОМИЧЕСКОГО РАЗВИТ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МЕЛИН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ПОЛТАВСКОГО МУНИЦИПАЛЬНОГО РАЙОНА ВОЛГОГРАД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сновны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1. Настоящий Порядок регулирует условия и процесс формирования прогноза социально-экономического развития Гмелинского сельского поселения Старополтавского муниципального района Волгоградской области (далее – прогноз 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2. Прогноз - документ, содержащий оценку вероятного состояния социально-экономической ситуации Гмелинского сельского поселения и характеризующих это состояние показателей в прогнозируемом период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3. Прогноз на очередной финансовый год и плановый период разрабатывается на 3 года на основе данных о социально-экономическом развитии Гмелинского сельского поселения за последний отчетный период, прогноза социально-экономического развития Гмелинского сельского поселения до конца текущего года, тенденций развития экономики и социальной сферы Гмелинского сельского поселения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Прогноз на очередной финансовый год и плановый период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редшествует составлению проекта бюджета Гмелинского сельского поселения на очередной финансовый год и плановый период и является основой для составления проекта бюджета Гмелинского сельского поселения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ется на очередной финансовый год и плановый период путем уточнения параметров планового периода и добавления параметров второго года планового периода на очередной финансовый год и плановый период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Этапы разработки прогноз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Разработка прогноза социально-экономического развития осуществляется в четыре этап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1. Первый этап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разработка макроэкономических показателей прогноза на основе которых определяются параметры проекта бюджета Гмелинского сельского поселения на очередной финансовый год и плановый период. Макроэкономические показатели прогноза основываются на показателях Паспорта социально-экономического развития Гмелинского сельского поселения, формируемого в соответствии с </w:t>
      </w:r>
      <w:hyperlink r:id="rId4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Главы Администрации Волгоградской области от 12 мая 2011 года N 461 "О Паспорте социально-экономического развития муниципального образования Волгоградской области" (далее - Паспорт муниципального образовани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2. Второй этап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разработка прогноза объемов продукции, закупаемой для муниципальных нужд за счет средств бюджета поселения, а также средств внебюджетных источников финансирования, на очередной финансовый го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3. Третий этап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прогноз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4. Четвертый этап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одведение предварительных итогов социально-экономического развития Гмелинского сельского поселения за истекший период текущего года и оценка ожидаемых итогов социально-экономического развития Гмелинского сельского поселения за текущий год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точнение прогноз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5. Пятый этап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одведение итогов социально-экономического развития Гмелинского сельского поселения за истекший период текущего финансового года до 15 марта следующего года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труктура прогноз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Прогноз на очередной финансовый год и плановый период должен включать пояснительную записку и приложения, содержащи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раткую характеристику положенных в основу прогноза сценарных услов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обоснование параметров прогноза социально-экономического развития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риоритетные направления развития Гмелинского сельского поселения в прогнозируемом периоде, в том числе их сопоставление с ранее принятыми параметрами, с указанием причин и факторов прогнозируемых измен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отражать возможности и степень выполнения целей и задач, поставленных органами местного самоуправления по социальному и экономическому развитию поселения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новные прогнозные показатели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рогноз социально-экономического развития отдельных отраслей экономики и социальной сферы Гмели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При подготовке пояснительной записки особое внимание необходимо обратить на обоснование изменений прогнозных параметров в динамик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В структуру пояснительной записки должны быть включены следующие раздел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емографические показател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енежные доходы и расходы насе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бюджетная сфер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рудовые ресурсы и занятос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социальная сфер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мышленное производство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ельское хозяйство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вести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жилищно-коммунальное хозяйство и строительство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ынок товаров и услуг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алое предпринимательство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разработки и одобрения прогноз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Исходной базой для разработки основных показателей прогноз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итоги социально-экономического развития Гмелинского сельского поселения за отчетный финансовый год, предшествующий текущему финансовому го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едварительные итоги социально-экономического развития Гмелинского сельского поселения за истекший период текущего финансового года и ожидаемые итоги за текущи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характеристика текущего состояния экономики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ценарные условия, индексы-дефляторы, основные показатели развития Российской Федерации, прогноз социально-экономического развития Волгоградской области и Старополтавского муниципального района на очередной финансовый год и плановый период с учетом социально-экономической политики, определяемой на региональном и муниципальном уровн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крупных и средних организаций, индивидуальных предпринимателей по прогнозу финансово-экономической деятель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жденные федеральные, областные и муниципальные целевые программ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Прогноз разрабатывается в соответствии с отчетными данными предыдущих лет территориального органа Федеральной службы государственной статистики по Волгоградской области, Межрайонной инспекции Федеральной налоговой службы N 4 по Волгоградской области, учреждений, организаций и предприятий, осуществляющих деятельность на территор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3. Уполномоченный орган администрации Гмелин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3.1. Обеспечивает мониторинг основных показателей прогноза текущего финансового года, подводит предварительные итоги социально-экономического развития поселения за 9 месяцев текущего финансового года и ожидаемые итоги социально-экономического развития поселения за теку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3.2. Проводит организационную работу по разработке и формированию прогноз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3.3. Представляет разработанный прогноз главе Гмелинского сельского поселения для рассмотрения и одобрения в сроки, установленные нормативно-правовым актом администрации Гмелинского сельского поселения о формировании проекта бюджета сельского поселения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4. Одобренный главой Гмелинского сельского поселения прогноз направляется для рассмотрения в Гмелинскую  сельскую Думу одновременно с проектом решения о бюджете Гмелинского сельского поселения на очередной финансовый год и плановый период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26F6A290DAC16EFE102E59179659F9F84F4B21DF2A338EBDAEA6661BD2FBE94E01F1E4FCC028E9q02AK" TargetMode="External"/><Relationship Id="rId3" Type="http://schemas.openxmlformats.org/officeDocument/2006/relationships/hyperlink" Target="consultantplus://offline/ref=C826F6A290DAC16EFE10305401FA06FCF9451228D02F38DFE0F1FD3B4CDBF1BE094EA8A6B8CF2FEA0B5435qE23K" TargetMode="External"/><Relationship Id="rId4" Type="http://schemas.openxmlformats.org/officeDocument/2006/relationships/hyperlink" Target="consultantplus://offline/ref=C826F6A290DAC16EFE10305401FA06FCF9451228D2243DDFE8F1FD3B4CDBF1BEq029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(2006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14:00Z</dcterms:created>
  <dc:creator>Пользователь</dc:creator>
  <dc:description/>
  <cp:keywords/>
  <dc:language>en-US</dc:language>
  <cp:lastModifiedBy>LAN_OS</cp:lastModifiedBy>
  <cp:lastPrinted>2012-08-09T15:53:00Z</cp:lastPrinted>
  <dcterms:modified xsi:type="dcterms:W3CDTF">2012-09-13T07:14:00Z</dcterms:modified>
  <cp:revision>2</cp:revision>
  <dc:subject/>
  <dc:title>РОССИЙСКАЯ ФЕДЕРАЦИЯ</dc:title>
</cp:coreProperties>
</file>