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4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рядка расходования средств бюджета Гмелинского сельского поселения на осуществление мероприятий по работе с детьми и молодежью, а также в сфере физической культуры, спорта и туризма»</w:t>
      </w:r>
    </w:p>
    <w:p>
      <w:pPr>
        <w:pStyle w:val="Normal"/>
        <w:spacing w:before="0" w:after="240"/>
        <w:ind w:right="4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-2" w:firstLine="567"/>
        <w:jc w:val="both"/>
        <w:rPr>
          <w:spacing w:val="80"/>
          <w:sz w:val="24"/>
          <w:szCs w:val="24"/>
        </w:rPr>
      </w:pPr>
      <w:r>
        <w:rPr>
          <w:sz w:val="24"/>
          <w:szCs w:val="24"/>
        </w:rPr>
        <w:t xml:space="preserve">В  целях создания условий для становления и развития личности подрастающего поколения, рационального использования денежных средств  бюджета  Гмелинского сельского поселения на осуществление мероприятий для  детей и молодежи, а также  в сфере физической культуры, спорта и туризма, администрация Гмелинского сельского поселения </w:t>
      </w:r>
    </w:p>
    <w:p>
      <w:pPr>
        <w:pStyle w:val="Normal"/>
        <w:spacing w:before="0" w:after="240"/>
        <w:ind w:right="-2" w:firstLine="567"/>
        <w:jc w:val="both"/>
        <w:rPr>
          <w:sz w:val="24"/>
          <w:szCs w:val="24"/>
        </w:rPr>
      </w:pPr>
      <w:r>
        <w:rPr>
          <w:spacing w:val="8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6"/>
        </w:numPr>
        <w:spacing w:before="0" w:after="240"/>
        <w:ind w:left="1677" w:right="-2" w:hanging="11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bookmarkStart w:id="0" w:name="YANDEX_18"/>
      <w:bookmarkEnd w:id="0"/>
      <w:r>
        <w:rPr>
          <w:rStyle w:val="Highlight"/>
          <w:sz w:val="24"/>
          <w:szCs w:val="24"/>
        </w:rPr>
        <w:t> Порядок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расходования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средств </w:t>
      </w:r>
      <w:r>
        <w:rPr>
          <w:sz w:val="24"/>
          <w:szCs w:val="24"/>
        </w:rPr>
        <w:t xml:space="preserve"> бюджета Гмелинского </w:t>
      </w:r>
      <w:r>
        <w:rPr>
          <w:rStyle w:val="Highlight"/>
          <w:sz w:val="24"/>
          <w:szCs w:val="24"/>
        </w:rPr>
        <w:t> сельского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поселения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на</w:t>
      </w:r>
      <w:r>
        <w:rPr>
          <w:sz w:val="24"/>
          <w:szCs w:val="24"/>
        </w:rPr>
        <w:t xml:space="preserve"> проведение мероприятий в сфере физической культуры, спорта и туризма согласно приложению 1 к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rStyle w:val="Highlight"/>
          <w:sz w:val="24"/>
          <w:szCs w:val="24"/>
        </w:rPr>
        <w:t> Порядок </w:t>
      </w:r>
      <w:r>
        <w:rPr>
          <w:sz w:val="24"/>
          <w:szCs w:val="24"/>
        </w:rPr>
        <w:t xml:space="preserve"> расходования средств бюджета Гмелинского сельского поселения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мероприятий по работе с детьми и молодежью согласно приложению 2 к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spacing w:before="0" w:after="100"/>
        <w:ind w:left="1678" w:hanging="1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подписания и подлежит </w:t>
      </w:r>
      <w:bookmarkStart w:id="1" w:name="YANDEX_32"/>
      <w:bookmarkEnd w:id="1"/>
      <w:r>
        <w:rPr>
          <w:sz w:val="24"/>
          <w:szCs w:val="24"/>
        </w:rPr>
        <w:t>обнародованию в установленном порядке.</w:t>
      </w:r>
    </w:p>
    <w:p>
      <w:pPr>
        <w:pStyle w:val="Normal"/>
        <w:numPr>
          <w:ilvl w:val="0"/>
          <w:numId w:val="6"/>
        </w:numPr>
        <w:autoSpaceDE w:val="false"/>
        <w:spacing w:before="0" w:after="100"/>
        <w:ind w:left="1678" w:hanging="111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pacing w:before="0" w:after="240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мелинского</w:t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М.П.Бутенин</w:t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>Гмелинского сельского поселения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0 от 18 сентября  2012г.</w:t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ighlight"/>
          <w:rFonts w:cs="Times New Roman" w:ascii="Times New Roman" w:hAnsi="Times New Roman"/>
          <w:b/>
          <w:sz w:val="24"/>
          <w:szCs w:val="24"/>
        </w:rPr>
        <w:t>Порядок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Highlight"/>
          <w:rFonts w:cs="Times New Roman" w:ascii="Times New Roman" w:hAnsi="Times New Roman"/>
          <w:b/>
          <w:sz w:val="24"/>
          <w:szCs w:val="24"/>
        </w:rPr>
        <w:t>расходования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/>
          <w:sz w:val="24"/>
          <w:szCs w:val="24"/>
        </w:rPr>
        <w:t> средств 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а Гмелинского </w:t>
      </w:r>
      <w:r>
        <w:rPr>
          <w:rStyle w:val="Highlight"/>
          <w:rFonts w:cs="Times New Roman" w:ascii="Times New Roman" w:hAnsi="Times New Roman"/>
          <w:b/>
          <w:sz w:val="24"/>
          <w:szCs w:val="24"/>
        </w:rPr>
        <w:t> сельского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/>
          <w:sz w:val="24"/>
          <w:szCs w:val="24"/>
        </w:rPr>
        <w:t> поселения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/>
          <w:sz w:val="24"/>
          <w:szCs w:val="24"/>
        </w:rPr>
        <w:t> 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е мероприятий в сфере физической культуры, спорта и туризма</w:t>
      </w:r>
    </w:p>
    <w:p>
      <w:pPr>
        <w:pStyle w:val="ConsPlusNormal"/>
        <w:widowControl/>
        <w:ind w:firstLine="539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определяет правила расходования средств бюджет Гмелинского сельского поселения на проведение мероприятий в сфере физической культуры, спорта и туризма.</w:t>
      </w:r>
      <w:bookmarkStart w:id="2" w:name="sub_100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йствие настоящего Порядка распространяется на правоотношения, связанные с финансированием за счет средств бюджета Гмелинского сельского поселения следующих видов расходов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bookmarkEnd w:id="2"/>
      <w:r>
        <w:rPr>
          <w:sz w:val="24"/>
          <w:szCs w:val="24"/>
        </w:rPr>
        <w:t>- на обеспечение участия спортивных команд Гмелинского сельского поселения по различным видам спорта (далее – спортивные команды), в мероприятиях в сфере физической культуры, спорта и туризм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на проведение физкультурно-оздоровительных, спортивных и спортивно-массовых мероприятий на территории Гмелин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на участие спортсменов и спортивных команд Гмелинского сельского поселения в международных, российских, межрегиональных (субъектов Российской Федерации), районных, межпоселенческих мероприятиях в сфере физической культуры, спорта и туризм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Распорядителем средств бюджета Гмелинского сельского поселения является администрация Гмел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bookmarkStart w:id="3" w:name="sub_1004"/>
      <w:r>
        <w:rPr>
          <w:color w:val="FF0000"/>
          <w:sz w:val="24"/>
          <w:szCs w:val="24"/>
        </w:rPr>
        <w:t>В соответствии с указанными в</w:t>
      </w:r>
      <w:hyperlink w:anchor="sub_1003">
        <w:r>
          <w:rPr>
            <w:rStyle w:val="InternetLink"/>
            <w:color w:val="FF0000"/>
            <w:sz w:val="24"/>
            <w:szCs w:val="24"/>
          </w:rPr>
          <w:t xml:space="preserve"> пункте 1</w:t>
        </w:r>
      </w:hyperlink>
      <w:r>
        <w:rPr>
          <w:color w:val="FF0000"/>
          <w:sz w:val="24"/>
          <w:szCs w:val="24"/>
        </w:rPr>
        <w:t xml:space="preserve"> настоящего Порядка направлениями расходования средств бюджета Гмелинского сельского поселения распорядителем указанными в пункте 2 настоящего Порядка формируется план мероприятий на  текущий год (далее – План), включающий перечень мероприятий с указанием сроков их проведения и объем предполагаемых расходов по каждому мероприятию. </w:t>
      </w:r>
      <w:bookmarkEnd w:id="3"/>
      <w:r>
        <w:rPr>
          <w:color w:val="FF0000"/>
          <w:sz w:val="24"/>
          <w:szCs w:val="24"/>
        </w:rPr>
        <w:t xml:space="preserve">Указанный План утверждается Главой Гмелинского сельского поселения. Объем расходов, определенный Планом, должен соответствовать объему средств, предусмотренных на соответствующие цели в бюджете Гмелинского сельского поселения на текущий год. В случае необходимости в указанный План  распорядителем средств могут вноситься изменения в пределах объема средств, предусмотренных на соответствующие цели в бюджете Гмелинского сельского поселения. </w:t>
      </w:r>
      <w:bookmarkStart w:id="4" w:name="sub_1005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, указанных в пункте 1 настоящего порядка осуществляется в пределах средств, предусмотренных в бюджете Гмелинского сельского поселения на соответствующие ц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мелинского  сельского   поселения  при формировании бюджета на очередной финансовый год предусматривать расходы на проведение мероприятий в сфере физической культуры, спорта и туризма  в размерах показателей текущего финансового года, скорректированных с учетом коэффициента инфля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bookmarkStart w:id="5" w:name="sub_1008"/>
      <w:bookmarkEnd w:id="4"/>
      <w:bookmarkEnd w:id="5"/>
      <w:r>
        <w:rPr>
          <w:sz w:val="24"/>
          <w:szCs w:val="24"/>
        </w:rPr>
        <w:t>Администрация Гмелинского сельского поселения несет ответственность за нецелевое использование средств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left="5670" w:firstLine="53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6" w:name="sub_1008"/>
      <w:bookmarkStart w:id="7" w:name="sub_1008"/>
      <w:bookmarkEnd w:id="7"/>
    </w:p>
    <w:p>
      <w:pPr>
        <w:pStyle w:val="ConsPlusNormal"/>
        <w:widowControl/>
        <w:ind w:left="5670" w:firstLine="53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jc w:val="center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>Гмелинского сельского поселения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0 от 18 сентября  2012г.</w:t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rStyle w:val="Highlight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rStyle w:val="Highlight"/>
          <w:b/>
          <w:sz w:val="24"/>
          <w:szCs w:val="24"/>
        </w:rPr>
        <w:t>Порядок 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сходования средств бюджета Гмелинского сельского поселения на осуществление мероприятий по работе с детьми и молодежью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ий Порядок определяет правила расходования средств бюджета Гмелинского сельского поселения на осуществление мероприятий по работе с детьми и молодеж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йствие настоящего Порядка распространяется на правоотношения, связанные с финансированием за счет средств бюджета Гмелинского сельского поселения следующих видов расх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выплату специалистам за работу в жюри и за проведение методических занятий на мероприятиях  для детей и молодежи  на территории сельского посел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на приобретение памятных призов, дипломов, грамот, благодарственных   писем, печатной продукции и канцелярских товар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Распорядителем средств бюджета Гмелинского сельского поселения является администрация Гмел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4"/>
          <w:szCs w:val="24"/>
        </w:rPr>
        <w:t>3. В соответствии с указанными в</w:t>
      </w:r>
      <w:hyperlink w:anchor="sub_1003">
        <w:r>
          <w:rPr>
            <w:rStyle w:val="InternetLink"/>
            <w:color w:val="FF0000"/>
            <w:sz w:val="24"/>
            <w:szCs w:val="24"/>
          </w:rPr>
          <w:t xml:space="preserve"> пункте 1</w:t>
        </w:r>
      </w:hyperlink>
      <w:r>
        <w:rPr>
          <w:color w:val="FF0000"/>
          <w:sz w:val="24"/>
          <w:szCs w:val="24"/>
        </w:rPr>
        <w:t xml:space="preserve"> настоящего Порядка направлениями расходования средств бюджета Гмелинского сельского поселения распорядителем указанными в пункте 2 настоящего Порядка формируется план мероприятий на  текущий год (далее – План), включающий перечень мероприятий с указанием сроков их проведения и объем предполагаемых расходов по каждому мероприятию. Указанный План утверждается Главой Гмелинского сельского поселения. Объем расходов, определенный Планом, должен соответствовать объему средств, предусмотренных на соответствующие цели в бюджете Гмелинского сельского поселения на текущий год. В случае необходимости в указанный План  распорядителем средств могут вноситься изменения в пределах объема средств, предусмотренных на соответствующие цели в бюджете Гмели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инансирование расходов, указанных в пункте 1 настоящего порядка осуществляется в пределах средств, предусмотренных в бюджете Гмелинского сельского поселения на соответствующие це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мелинского  сельского   поселения  при формировании бюджета на очередной финансовый год предусматривать расходы на осуществление мероприятий по работе с детьми и молодежью в размерах показателей текущего финансового года, скорректированных с учетом коэффициента инфля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Администрация Гмелинского сельского поселения несет ответственность за нецелевое использование средств, в соответствии с действующим законодательств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01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rFonts w:ascii="Times New Roman" w:hAnsi="Times New Roman" w:cs="Times New Roman"/>
        <w:spacing w:val="80"/>
      </w:rPr>
    </w:pPr>
    <w:r>
      <w:rPr>
        <w:rFonts w:cs="Times New Roman" w:ascii="Times New Roman" w:hAnsi="Times New Roman"/>
        <w:spacing w:val="80"/>
      </w:rPr>
      <w:t>АДМИНИСТРАЦИЯ</w:t>
    </w:r>
  </w:p>
  <w:p>
    <w:pPr>
      <w:pStyle w:val="Heading2"/>
      <w:rPr/>
    </w:pPr>
    <w:r>
      <w:rPr>
        <w:rFonts w:cs="Times New Roman" w:ascii="Times New Roman" w:hAnsi="Times New Roman"/>
      </w:rPr>
      <w:t xml:space="preserve">Гмелинское сельского поселения </w:t>
    </w:r>
  </w:p>
  <w:p>
    <w:pPr>
      <w:pStyle w:val="Heading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тарополтавского муниципального района Волгоградской области</w:t>
    </w:r>
  </w:p>
  <w:p>
    <w:pPr>
      <w:pStyle w:val="Normal"/>
      <w:pBdr>
        <w:bottom w:val="double" w:sz="6" w:space="1" w:color="000000"/>
      </w:pBdr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Normal"/>
      <w:rPr/>
    </w:pPr>
    <w:r>
      <w:rPr/>
    </w:r>
  </w:p>
  <w:p>
    <w:pPr>
      <w:pStyle w:val="Heading3"/>
      <w:rPr/>
    </w:pPr>
    <w:r>
      <w:rPr/>
      <w:t>ПОСТАНОВЛЕНИЕ</w:t>
    </w:r>
  </w:p>
  <w:p>
    <w:pPr>
      <w:pStyle w:val="Head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397" w:type="dxa"/>
        <w:right w:w="108" w:type="dxa"/>
      </w:tblCellMar>
    </w:tblPr>
    <w:tblGrid>
      <w:gridCol w:w="7479"/>
      <w:gridCol w:w="2268"/>
    </w:tblGrid>
    <w:tr>
      <w:trPr>
        <w:trHeight w:val="95" w:hRule="atLeast"/>
      </w:trPr>
      <w:tc>
        <w:tcPr>
          <w:tcW w:w="7479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от « 18 » сентября   2012 г.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 </w:t>
          </w:r>
          <w:r>
            <w:rPr>
              <w:sz w:val="24"/>
              <w:szCs w:val="24"/>
            </w:rPr>
            <w:t>14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110"/>
      </w:pPr>
      <w:rPr/>
    </w:lvl>
    <w:lvl w:ilvl="1">
      <w:start w:val="1"/>
      <w:numFmt w:val="decimal"/>
      <w:lvlText w:val="%1.%2."/>
      <w:lvlJc w:val="left"/>
      <w:pPr>
        <w:tabs>
          <w:tab w:val="num" w:pos="2142"/>
        </w:tabs>
        <w:ind w:left="214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3507"/>
        </w:tabs>
        <w:ind w:left="3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17"/>
        </w:tabs>
        <w:ind w:left="46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87"/>
        </w:tabs>
        <w:ind w:left="6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71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67"/>
        </w:tabs>
        <w:ind w:left="86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77"/>
        </w:tabs>
        <w:ind w:left="97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47"/>
        </w:tabs>
        <w:ind w:left="11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(2006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22:00Z</dcterms:created>
  <dc:creator>Пользователь</dc:creator>
  <dc:description/>
  <cp:keywords/>
  <dc:language>en-US</dc:language>
  <cp:lastModifiedBy>LAN_OS</cp:lastModifiedBy>
  <cp:lastPrinted>2012-09-18T13:44:00Z</cp:lastPrinted>
  <dcterms:modified xsi:type="dcterms:W3CDTF">2012-10-07T09:22:00Z</dcterms:modified>
  <cp:revision>2</cp:revision>
  <dc:subject/>
  <dc:title>РОССИЙСКАЯ ФЕДЕРАЦИЯ</dc:title>
</cp:coreProperties>
</file>