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Гмели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 27 » ноября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3967" w:hanging="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 xml:space="preserve">«О внесении изменений в постановление администрации Гмелинского сельского поселения от 09.06.2012г №74. «Об определении стоимости услуг, предоставляемых согласно гарантированному перечню услуг по погребению, и требований к их качеству»» </w:t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  <w:lang w:bidi="zxx"/>
        </w:rPr>
        <w:t>В целях приведения постановления №74 от «09» июня 2012 года «</w:t>
      </w:r>
      <w:r>
        <w:rPr>
          <w:rFonts w:cs="Tahoma" w:ascii="Times New Roman" w:hAnsi="Times New Roman"/>
          <w:lang w:bidi="zxx"/>
        </w:rPr>
        <w:t>Об определении стоимости услуг, предоставляемых согласно гарантированному перечню услуг по погребению, и требований к их качеству</w:t>
      </w:r>
      <w:r>
        <w:rPr>
          <w:rFonts w:cs="Times New Roman" w:ascii="Times New Roman" w:hAnsi="Times New Roman"/>
          <w:lang w:bidi="zxx"/>
        </w:rPr>
        <w:t>» (далее – Постановление) в соответствие действующему законодательству, администрация Гмелинского сельского поселения,</w:t>
      </w:r>
    </w:p>
    <w:p>
      <w:pPr>
        <w:pStyle w:val="Normal"/>
        <w:ind w:firstLine="72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spacing w:val="80"/>
        </w:rPr>
        <w:t>ПОСТАНОВЛЯЕТ: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 дополнить постановление пунктом 1.1.  следующего содержания:</w:t>
      </w:r>
    </w:p>
    <w:p>
      <w:pPr>
        <w:pStyle w:val="Normal"/>
        <w:widowControl/>
        <w:suppressAutoHyphens w:val="false"/>
        <w:autoSpaceDE w:val="false"/>
        <w:ind w:left="540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Стоимость гарантированного перечня услуг по погребению, установленного настоящим постановлением подлежит согласовани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eastAsia="Times New Roman" w:cs="Times New Roman" w:ascii="Times New Roman" w:hAnsi="Times New Roman"/>
          <w:lang w:eastAsia="ru-RU"/>
        </w:rPr>
        <w:t>с отделением Пенсионного фонда России по Волгоградской области;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 ГУ Волгоградское региональное отделение Фонда социального страхования Российской Федерации; 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 Управлением социальной защиты населения Администрации Волгоградской области.»;</w:t>
      </w:r>
    </w:p>
    <w:p>
      <w:pPr>
        <w:pStyle w:val="ConsPlusNormal"/>
        <w:widowControl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оимость гарантированного перечня услуг по погребению (приложение 1 постановления) изложить в новой редакции (прилагается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бнародования и распространяет свое действие на правоотношение, возникшие с 01.01.2012г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ы Гмел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И.А.Кос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80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ConsPlusTitle"/>
        <w:widowControl/>
        <w:tabs>
          <w:tab w:val="clear" w:pos="709"/>
          <w:tab w:val="left" w:pos="880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tabs>
          <w:tab w:val="clear" w:pos="709"/>
          <w:tab w:val="left" w:pos="880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80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tabs>
          <w:tab w:val="clear" w:pos="709"/>
          <w:tab w:val="left" w:pos="880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мел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7» ноября 2012г. №_18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го перечня услуг по погреб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услуг по погребен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ельная стоимост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и похор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>1925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об деревянный не драпирова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5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ставка гроба и других ритуальных предметов на дом или м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и похор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35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ка тела (останков) умершего  на кладбище (в крематор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и похор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ебение (кремация с последующей выдачей урны с прахом)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ытье моги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а моги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греб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15,6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0:00Z</dcterms:created>
  <dc:creator>User</dc:creator>
  <dc:description/>
  <cp:keywords/>
  <dc:language>en-US</dc:language>
  <cp:lastModifiedBy>LAN_OS</cp:lastModifiedBy>
  <cp:lastPrinted>2012-11-27T08:43:00Z</cp:lastPrinted>
  <dcterms:modified xsi:type="dcterms:W3CDTF">2012-12-04T06:20:00Z</dcterms:modified>
  <cp:revision>2</cp:revision>
  <dc:subject/>
  <dc:title>РОССИЙСКАЯ ФЕДЕРАЦИЯ</dc:title>
</cp:coreProperties>
</file>