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373737"/>
          <w:spacing w:val="-7"/>
          <w:sz w:val="29"/>
          <w:szCs w:val="29"/>
        </w:rPr>
      </w:pPr>
      <w:r>
        <w:rPr>
          <w:b/>
          <w:bCs/>
          <w:color w:val="373737"/>
          <w:spacing w:val="-7"/>
          <w:sz w:val="29"/>
          <w:szCs w:val="29"/>
        </w:rPr>
        <w:t>АДМИНИСТРАЦИЯ</w:t>
      </w:r>
    </w:p>
    <w:p>
      <w:pPr>
        <w:pStyle w:val="Normal"/>
        <w:shd w:fill="FFFFFF" w:val="clear"/>
        <w:spacing w:lineRule="exact" w:line="322"/>
        <w:ind w:left="1358" w:hanging="0"/>
        <w:rPr>
          <w:b/>
          <w:b/>
          <w:bCs/>
          <w:color w:val="373737"/>
          <w:spacing w:val="-4"/>
          <w:sz w:val="29"/>
          <w:szCs w:val="29"/>
        </w:rPr>
      </w:pPr>
      <w:r>
        <w:rPr>
          <w:rFonts w:cs="Calibri"/>
          <w:b/>
          <w:bCs/>
          <w:color w:val="373737"/>
          <w:spacing w:val="-4"/>
          <w:sz w:val="29"/>
          <w:szCs w:val="29"/>
        </w:rPr>
        <w:t xml:space="preserve">               </w:t>
      </w:r>
      <w:r>
        <w:rPr>
          <w:b/>
          <w:bCs/>
          <w:color w:val="373737"/>
          <w:spacing w:val="-4"/>
          <w:sz w:val="29"/>
          <w:szCs w:val="29"/>
        </w:rPr>
        <w:t>ГМЕЛИНСКОГО  СЕЛЬСКОГО  ПОСЕЛЕНИЯ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373737"/>
          <w:spacing w:val="-9"/>
          <w:sz w:val="29"/>
          <w:szCs w:val="29"/>
        </w:rPr>
      </w:pPr>
      <w:r>
        <w:rPr>
          <w:rFonts w:cs="Calibri"/>
          <w:b/>
          <w:bCs/>
          <w:color w:val="373737"/>
          <w:spacing w:val="-9"/>
          <w:sz w:val="29"/>
          <w:szCs w:val="29"/>
        </w:rPr>
        <w:t xml:space="preserve">                      </w:t>
      </w:r>
      <w:r>
        <w:rPr>
          <w:b/>
          <w:bCs/>
          <w:color w:val="373737"/>
          <w:spacing w:val="-9"/>
          <w:sz w:val="29"/>
          <w:szCs w:val="29"/>
        </w:rPr>
        <w:t>СТАРОПОЛТАВСКОГО РАЙОНА ВОЛГОГРАДСКОЙ ОБЛАСТИ</w:t>
      </w:r>
    </w:p>
    <w:p>
      <w:pPr>
        <w:pStyle w:val="Normal"/>
        <w:shd w:fill="FFFFFF" w:val="clear"/>
        <w:spacing w:before="293" w:after="200"/>
        <w:ind w:left="120" w:hanging="0"/>
        <w:rPr>
          <w:b/>
          <w:b/>
          <w:bCs/>
          <w:color w:val="373737"/>
          <w:spacing w:val="-11"/>
          <w:sz w:val="42"/>
          <w:szCs w:val="42"/>
        </w:rPr>
      </w:pPr>
      <w:r>
        <w:rPr>
          <w:rFonts w:cs="Calibri"/>
          <w:b/>
          <w:bCs/>
          <w:color w:val="373737"/>
          <w:spacing w:val="-11"/>
          <w:sz w:val="42"/>
          <w:szCs w:val="42"/>
        </w:rPr>
        <w:t xml:space="preserve">                                          </w:t>
      </w:r>
      <w:r>
        <w:rPr>
          <w:b/>
          <w:bCs/>
          <w:color w:val="373737"/>
          <w:spacing w:val="-11"/>
          <w:sz w:val="42"/>
          <w:szCs w:val="42"/>
        </w:rPr>
        <w:t>Постановление</w:t>
      </w:r>
    </w:p>
    <w:p>
      <w:pPr>
        <w:pStyle w:val="Normal"/>
        <w:shd w:fill="FFFFFF" w:val="clear"/>
        <w:spacing w:before="293" w:after="200"/>
        <w:ind w:left="120" w:hanging="0"/>
        <w:jc w:val="center"/>
        <w:rPr>
          <w:b/>
          <w:b/>
          <w:bCs/>
          <w:color w:val="373737"/>
          <w:spacing w:val="-11"/>
          <w:sz w:val="42"/>
          <w:szCs w:val="42"/>
        </w:rPr>
      </w:pPr>
      <w:r>
        <w:rPr>
          <w:b/>
          <w:bCs/>
          <w:color w:val="373737"/>
          <w:spacing w:val="-11"/>
          <w:sz w:val="42"/>
          <w:szCs w:val="42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before="211" w:after="200"/>
        <w:ind w:left="269" w:hanging="0"/>
        <w:rPr/>
      </w:pPr>
      <w:r>
        <w:rPr>
          <w:color w:val="373737"/>
          <w:spacing w:val="6"/>
          <w:sz w:val="26"/>
          <w:szCs w:val="26"/>
        </w:rPr>
        <w:t xml:space="preserve">от 11 декабря 2012 года                                      </w:t>
      </w:r>
      <w:r>
        <w:rPr>
          <w:color w:val="373737"/>
          <w:sz w:val="26"/>
          <w:szCs w:val="26"/>
        </w:rPr>
        <w:t xml:space="preserve">                                              № 195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spacing w:before="211" w:after="200"/>
        <w:ind w:left="269" w:hanging="0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Normal"/>
        <w:jc w:val="center"/>
        <w:rPr>
          <w:color w:val="373737"/>
          <w:sz w:val="29"/>
          <w:szCs w:val="29"/>
        </w:rPr>
      </w:pPr>
      <w:r>
        <w:rPr>
          <w:color w:val="373737"/>
          <w:sz w:val="29"/>
          <w:szCs w:val="29"/>
        </w:rPr>
        <w:t>О  краткосрочной   целев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color w:val="373737"/>
          <w:sz w:val="29"/>
          <w:szCs w:val="29"/>
        </w:rPr>
        <w:t xml:space="preserve">«Благоустройство территории Гмелинского сельского поселения»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лучшения внешнего облика сельского  поселения  и для решения наиболее важных проблем благоустройства Гмелинского сельского поселения , благоустройства улиц  и территории  сельского поселения, улучшения качества жизни,  создания благоприятных условий для проживания насел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 краткосрочную целевую программу «Благоустройство территории Гмелинского сельского поселения» (Приложение 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Контроль за системой организации исполнения программы возлагается на ведущих специалистов администрации Гмелинского сельского поселения Косенко И.А. и  Шарапанову Л.Я.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Настоящее постановление вступает в силу с момента подписания и подлежит официальному опубликованию                     ( обнародованию)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Гмелинского сельского поселения :                                           М.П. Бутени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ткосрочная целев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Благоустройство территории Гмелинского сельского поселени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Главы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мелинского сельского поселения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1 декабря  2012г. № 195 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ая целевая программа «Благоустройство территории Гмелинского сельского посел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мел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мел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. № 131-ФЗ «Об общих принципах организации местного самоуправления в Российской Федерации», Устав Гмелинского сельского поселения, Решением  Гмелинской сельской Думы от 04.05.2006 г. №14/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и Гмелинского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оприятий по приведению улиц села Гмелинка в надлежаще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нитарной очистки, сбора и вывоза твердых бытовых отходов с территории Гмел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программы –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мел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рограммы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  10581250 руб. 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 – 0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Волгоградской области  - 47863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 –  57949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– 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от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проживания жителей Гмел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, чистоты и порядка улиц и дорог Гмел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нешнего облика Гмелинского сельского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рганизации контроля за реализаци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истемой организации исполнения программы возлагается на  ведущих специалистов  Косенко И.А. и Шарапанову Л.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В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раткосрочная целевая программа «Благоустройство территории Гмелинского  сельского поселения» (далее - программа)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Гмел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ограмма направлена на решение наиболее важных проблем благоустройства Гмелинского сельского поселения, путем обеспечения содержания чистоты и порядка улиц и дорог Гмелинского сельского поселения, благоустройство улиц села Гмелинка Гмелинского сельского поселения,  за счет средств бюджета Гмелинского сельского поселения и и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основание разработк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ограмма разработана для исполнения полномочий органов местного самоуправления Гмелинского сельского поселения в област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и сбора и вывоза бытовых отходов и мусо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и освещения улиц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лагоустройство улиц твердым покрытие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ржание мест захорон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ектные работы для перспективного развития территор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нансирование мероприятий в сфере водоснаб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приоритетов программы «Благоустройство территории Гмелинского сельского поселения»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существует ряд проблем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 Девять с половиной километров дорог села Гмелинка  имеют твердое покрытие, но в настоящее время  находятся в разбитом состоянии , что препятствует перемещению автотранспорта. Ряд придорожных территорий вблизи социально значимых объектов не имеют твердого покрытия , что препятствует размещению транспортных средств вне проезжей части, тем самым создавая на проезжей части аварийные ситуации.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Большинство улиц селе Гмелинка не оборудовано тротуарами, что препятствует перемещению пешеходов и негативно влияет на безопасность передвижения пешеход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Большое количество деревьев, посаженых 50-30 лет назад высохли, в связи с чем необходимо произвести массовый спил, с целью обеспечения эстетического вида улиц и безопасности населения и имуществ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ация ряда мероприятий согласно федерального закона №416-фз от 07.12.2012г. «О водоснабжении и водоотведении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В связи с дальнейшим развитием села Гмелинка согласно  Правил землепользования и застройки  необходимо выполнить ряд проектных рабо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Цели и задачи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программ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еспечение качественного и высокоэффективного наружного освещения  села Гмелинк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повышение уровня благоустройства территории Гмелинского сельского поселения для обеспечения благоприятных и безопасных условий проживания на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словий и создание мест отдыха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рганизация санитарной очистки, сбора и вывоза твердых бытовых отходов с территории Гмели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Развитие территории села Гмелинка согласно Правил землепользования и застрой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5. Планируемые показатели эффективности реализации программы, в том числе показатели, предусмотр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2"/>
        <w:gridCol w:w="2393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 эффективности реализации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значение показателя (на конец реализации программ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улиц с твердым покрыти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ротуаров (вновь устроенных пешеходных дороже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хих деревье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емонтировано дорог с твердым покрытие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ультурных заве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ст общественного пользования средствами сбора мус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ст общественного пользования лавочк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о 2013г. согласно федерального закона №416-фз от 07.12.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с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вещения у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ектных работ, запланированных на 201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жидаемые социально-экономические результаты от реализаци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создание благоприятных условий проживания жителей Гмели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еспечение содержания, чистоты и порядка улиц и дорог Гмели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улучшение внешнего облика Гмел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бщий объем финансирования программы за счет всех источников финансирования на 2013 год составляет            10581250 руб., в том числ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а федерального бюджета - 0,0 тыс. руб., средства бюджета Волгоградской области – 4786300 руб.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редства местного бюджета –   5794950 руб., иные источники – 0,0 тыс. ру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Перечень мероприятий программы «Благоустройство территории Гмелинского</w:t>
      </w:r>
      <w:r>
        <w:rPr/>
        <w:t xml:space="preserve"> сельского поселения»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64"/>
        <w:gridCol w:w="740"/>
        <w:gridCol w:w="866"/>
        <w:gridCol w:w="1184"/>
      </w:tblGrid>
      <w:tr>
        <w:trPr>
          <w:trHeight w:val="28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ан  работ по благоустройству в с. Гмелинка на 2013г.</w:t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работ, тыс. руб</w:t>
            </w:r>
          </w:p>
        </w:tc>
      </w:tr>
      <w:tr>
        <w:trPr>
          <w:trHeight w:val="34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 дорог с твердым покрытием  ( ул.Космача 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монт   дорог  с твердым покрыт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ул.Утигалиева  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4,2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монт дорог с твердым покрыт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 улица Степная 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7,3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дорог с твердым покрытием (улица Новостройк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3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9,68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улиц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Кирова, Октябрьская 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лагоустройство  улиц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Совхозная,Привокза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улиц  (Молодежная,Школьная,Центральная,Мирная,Тихая,Цветочная,Запруд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улиц х.Большие Пруды (Школьн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улиц с.Цветочное ( Центральная,Казахстанска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улиц х.Вербное ( Центральная,Пионерская,Школьная,Запрудная,Молодежн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1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улиц (Маяковского,Новостройк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лагоустройство улиц (Грейдерная,Степная,Советская ,Кооперативна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кладка дороги ж\б плитами по улице Кооперативная, Октябрьска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3,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 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водоснабжению се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4,95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 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монт уличного освещ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 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езка сухих деревь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 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мест захоронения в т.ч. памятник павшим воин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газоснабжению села (покраска газопровод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9 </w:t>
            </w:r>
          </w:p>
        </w:tc>
        <w:tc>
          <w:tcPr>
            <w:tcW w:w="66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монт библиотеки 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истема организации контроля за реализацией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системой организации исполнения программы возлагается на  ведущих  специалистов  администрации Гмелинского сельского поселения  Косенко И.А. и  Шарапанову Л.Я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6:00Z</dcterms:created>
  <dc:creator>123</dc:creator>
  <dc:description/>
  <cp:keywords/>
  <dc:language>en-US</dc:language>
  <cp:lastModifiedBy>LAN_OS</cp:lastModifiedBy>
  <cp:lastPrinted>2012-07-16T15:59:00Z</cp:lastPrinted>
  <dcterms:modified xsi:type="dcterms:W3CDTF">2013-01-16T17:16:00Z</dcterms:modified>
  <cp:revision>2</cp:revision>
  <dc:subject/>
  <dc:title>                                                                                                                                       Приложение </dc:title>
</cp:coreProperties>
</file>