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Гмели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декабря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3967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«О внесении изменений в постановление администрации Гмелинского сельского поселения от 20 ноября 2012г № 180. «Об утверждении долгосрочной целевой программы « Ремонт автомобильных дорог общего пользования местного значения на территории Гмелинского сельского поселения с.Гмелинка Старополтавского муниципального района на период 2012-2015г.г.»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целях обеспечения развития автомобильных дорог общего пользования местного значения на территории Гмелинского сельского поселения, администрация Гмелинского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 Внести в Постановление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от 20 ноября 2012г № 180 «Об утверждении долгосрочной целевой программы « Ремонт автомобильных дорог общего пользования местного значения на территории Гмелинского сельского поселения с.Гмелинка Старополтавского муниципального района на период 2012-2015г.г.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1785" w:right="-2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 долгосрочной целевой  программе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« Ремонт автомобильных дорог общего пользования местного значения на территории Гмелинского сельского поселения с.Гмелинка Старополтавского муниципального района на период 2012-2015г.г.»  </w:t>
      </w:r>
      <w:r>
        <w:rPr>
          <w:rFonts w:cs="Tahoma" w:ascii="Times New Roman" w:hAnsi="Times New Roman"/>
          <w:sz w:val="28"/>
          <w:szCs w:val="28"/>
          <w:lang w:bidi="zxx"/>
        </w:rPr>
        <w:t>в  паспорте долгосрочной целевой программы   графу  « Объемы и источники  финансирования Программы» изложить в следующей  редакции:</w:t>
      </w:r>
    </w:p>
    <w:p>
      <w:pPr>
        <w:pStyle w:val="Normal"/>
        <w:ind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6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5"/>
        <w:gridCol w:w="333"/>
        <w:gridCol w:w="6557"/>
      </w:tblGrid>
      <w:tr>
        <w:trPr>
          <w:trHeight w:val="6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ём финансирования на ремонт автомобильных дорог общего пользования местного значения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182,9 тыс. руб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предусматривается  за счёт средств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го бюдже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Гмел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tbl>
            <w:tblPr>
              <w:tblW w:w="525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3"/>
              <w:gridCol w:w="851"/>
              <w:gridCol w:w="850"/>
              <w:gridCol w:w="837"/>
              <w:gridCol w:w="890"/>
            </w:tblGrid>
            <w:tr>
              <w:trPr>
                <w:trHeight w:val="240" w:hRule="atLeast"/>
              </w:trPr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 xml:space="preserve">2013 г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2014 г.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 xml:space="preserve">2015 г. 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Всего запланиров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5982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17182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eastAsia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4786,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45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45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13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 xml:space="preserve">Местный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119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328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ём финансирования корректируется по результатам проведённых конкурсов и уточняется ежегодно  при формировании  бюджета Гмелинского сельского поселения Старополтавского района на очередной финансовый год путём внесений изменений в Программу. </w:t>
            </w:r>
          </w:p>
        </w:tc>
      </w:tr>
    </w:tbl>
    <w:p>
      <w:pPr>
        <w:pStyle w:val="Normal"/>
        <w:ind w:left="1785" w:right="-2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left="1785" w:right="-2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2.  Настоящее постановление вступает в силу со дня его подписания и подлежит обнародованию. </w:t>
      </w:r>
    </w:p>
    <w:p>
      <w:pPr>
        <w:pStyle w:val="Normal"/>
        <w:spacing w:before="0" w:after="240"/>
        <w:ind w:left="567" w:right="-2" w:hanging="0"/>
        <w:jc w:val="both"/>
        <w:rPr/>
      </w:pPr>
      <w:r>
        <w:rPr/>
        <w:t xml:space="preserve">3. </w:t>
        <w:tab/>
        <w:t xml:space="preserve">   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left="567" w:right="-2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ме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:                                                                М.П.Бутен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5:00Z</dcterms:created>
  <dc:creator>User</dc:creator>
  <dc:description/>
  <cp:keywords/>
  <dc:language>en-US</dc:language>
  <cp:lastModifiedBy>LAN_OS</cp:lastModifiedBy>
  <cp:lastPrinted>2013-01-09T14:05:00Z</cp:lastPrinted>
  <dcterms:modified xsi:type="dcterms:W3CDTF">2013-01-16T17:15:00Z</dcterms:modified>
  <cp:revision>2</cp:revision>
  <dc:subject/>
  <dc:title>РОССИЙСКАЯ ФЕДЕРАЦИЯ</dc:title>
</cp:coreProperties>
</file>