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32"/>
          <w:szCs w:val="32"/>
        </w:rPr>
        <w:t>РОССИЙСКАЯ  ФЕДЕРАЦИЯ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Росси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АДМИНИСТРАЦ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>ГМЕЛИНСКОГО СЕЛЬСКОГО ПОСЕЛЕНИЯ</w:t>
      </w:r>
    </w:p>
    <w:p>
      <w:pPr>
        <w:pStyle w:val="Normal"/>
        <w:rPr/>
      </w:pPr>
      <w:r>
        <w:rPr/>
        <w:t xml:space="preserve">                       </w:t>
      </w:r>
      <w:r>
        <w:rPr/>
        <w:t>СТАРОПОЛТАВ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hanging="1080"/>
        <w:rPr/>
      </w:pPr>
      <w:r>
        <w:rPr/>
        <w:t xml:space="preserve">с.Гмелинка, улица Космача, 56,тел/факс                                            телефон               8-844-93-4-83-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 марта  2013 г.                                            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 организации проведения общественных работ </w:t>
      </w:r>
    </w:p>
    <w:p>
      <w:pPr>
        <w:pStyle w:val="Normal"/>
        <w:rPr/>
      </w:pPr>
      <w:r>
        <w:rPr>
          <w:sz w:val="28"/>
          <w:szCs w:val="28"/>
        </w:rPr>
        <w:t xml:space="preserve">в  Гмелинском сельском поселении  в 2013 году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4 июля 1997г. «Об утверждении Положения об организации общественных рабо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ень видов общественных работ организуемых на территории Гмелинского сельского поселения Старополтавского муниципального района, согласно Приложению №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ма привлечения безработных граждан для участия в общественных работах организуемых на территории  Гмелинского сельского поселения Старополтавского муниципального района в количестве – 20 человек., согласно Приложению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исполнением постановления возложить на ведущего специалиста Администрации Гмелинского сельского поселения  Шарапанову Л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мелинского сельского поселения:                                 М.П.Бут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мелинского сельского поселения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от «26 » марта 2013г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ов общественных работ, организуемых н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Волгоградской области в 2013 год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сельскохозяйственных и мелиоративных (ирригационных) работ, работ в лесном хозяйстве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1.1 Борьба с сельскохозяйственными вредителями (саранчой, колорадским жуком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.2 Вырубка деревьев и кустарников на мелиоративных каналах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.3 Высадка рассады овощей и цветов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.4 Забой скот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.5 Заготовка сен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.6 Обрезка деревьев, виноградников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.7 Подготовка почв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.8Подготовка семян к посеву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.9 Подсобные работы в лесозаготовке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1.10 Посадка саженцев в лесном хозяйстве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.11 Посевные работ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.12 Прополка и уборка овощей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1.13 Работа на сельскохозяйственных машинах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.14 Работа на току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.15 Работы в теплично-садовых хозяйствах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.16 Скирдование солом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.17 Стрижка животных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.18 Уборка камня с полей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.19 Уничтожение сорняков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.20 Участие в проведении мероприятий по охране окружающей среды, регулирование использования водных объектов (проведение мелиоративных работ, оздоровление водоемов, строительство колодцев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.21 Ческа пух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готовка, переработка и хран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ельскохозяйственной продукции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2.1 Заготовка кормов и уборка урожа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.2 Очистка и подготовка овощехранилищ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.3 Переработка картофел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.4 Подсобные работы при ремонте животноводческих и складских помещений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.5 Сортировка овощей и фруктов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.6Укладка овощей и фруктов на хранени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о, ремонт и содержани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, прокладка водопропускных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ализационных, газовых и других коммуникаций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 Выкашивание травы около элементов обустройства авто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 Окраска строек дорожных знаков и барьерного огра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 Очистка автобусных остановок, площадок отдыха и стоянок для автомобилей от пыли и мусора вручн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 Очистка барьерного ограждения от пыли и гр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 Очистка дорожных знаков от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 Очистка дорожных покрытий от грязи и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7 Очистка и мойка дорожных знаков и у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8 Очистка и мойка сигнальных столбиков и тум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9 Очистка отверстий водопропускных труб от грязи и нан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0 Очистка отверстий водопропускных труб от снега и ль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1 Очистка придорожных канав в населенных пун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2 Очистка тротуаров от снега вруч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3 Подсобные и вспомогательные работы при ремонте мо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4 Подсобные и вспомогательные работы по устройству тротуаров и подъездных пу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5 Подсобные и вспомогательные работы при бетонировании и покраске бордю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6 Подсобные и вспомогательные работы при  прокладке водопропускных, газовых, канализационных коммуник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7 Подсобные и вспомогательные работы при ремонте и строительстве дорожного полот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8 Скашивание травы вручную в канавах, на откосах, у оголовков водопропускных т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9 Срезка кустарника и подлеска, вырубка кустарника и подлеска вруч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0 Уборка мусора в русле искусственных соору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1 Уборка наносного грунта у ограждений и под огражд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2 Уборка различных предметов и мусора с элементов автомобильной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3 Уборка снега из-под барьерного ограждения вруч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о жилья, реконструкция жилого фонд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 социально-культурного назначения, сохранение и использование объектов историко-культурного наследия, комплексов, заповедных з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4.1 Вспомогательные работы при восстановлении объектов культурного наслед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.2 Земляные работы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.3 Оформление стендов, планшетов, альбомов для ветеранов и участников войн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.4 Поддержание порядка и наблюдение за посетителями музеев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.5 Подсобные и вспомогательные работы по благоустройству сдаваемых объектов строительств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.6 Подсобные работы в строительстве жилья и объектов социально-культурного назначе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.7 Подсобные работы при производстве строительных материалов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.8 Подсобные работы при строительно- монтажных работах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.9 Приведение в порядок воинских захоронений, мемориалов, братских могил, содержание мест захороне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.10 Разборка старых домов и ферм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.11 Уборка территорий объектов культурного населения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Обслуживание пассажирского транспорта, работа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рганизации связ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 Благоустройство и уборка автобусных остан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 Вспомогательные работы по прокладке телефонного каб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 Доставка корреспонденции получателям из отделений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 Замена столбов телефонной ли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5 Земляные работы по прокладке линий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6 Курьерски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 Мойка авто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8 Очистка железнодорожного полот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9 Очистка стационарных и подъездных пу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0 Погрузочно- разгрузоч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1 Подсобные работы на железнодорожном полот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2 Распространение проездных документов в общественном транспорте и учет пассажиропотока на маршрутах общественного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Эксплуатация жилищно-коммунального хозя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ытовое обслуживание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6.1 Вспомогательные и подсобные работы при оказании населению услуг в сферах торговли, общественного питания и бытового обслу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 Вспомогательные работы при подготовке к отопительному сезон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3 Вырубка деревьев и кустарников под линиями электропередач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4 Изготовление и установка адресных указателей на здания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5 Мероприятия по экологическому оздоровлению территорий, водоем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6 Мытье окон производственных и непроизводственных помеще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7 Очистка от грязи, снега и льда автобусных остановок, павильонов, площадок отдых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8 Очистка от грязи, снега и льда водопропускных труб, элементов мостов и путепроводов, недоступных для специальной техни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6.9 Подсобные работы при эксплуатации водопропускных и канализационных коммуникаций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10 Подсобные работы при эксплуатации зданий и сооружений  учреждений образования, здравоохранения, социальной защиты населения, жилищно-коммунального хозяйст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11 Погрузка, разгрузка угл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12 Ремонт печ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13 Ремонт штакетни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14 Санитарная очистка внутриквартальных территорий и контейнерных площадок от мусора и бытовых отход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15 Снос самовольных строе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16 Строительство и чистка колодце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17 Уборка гостиничных номер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18 Уборка помещений, лестничных площадок жилых дом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19 Уборка территорий детских площад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20 Утепление дверей, окон подъездов многоэтажных дом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7. Озеленение и благоустройство территорий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е лесопаркового хозяйства, зон отдыха и туризма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1 Благоустройство, очистка и озеленение территории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2 Вспомогательные работы по оборудованию и уборке спортивных и детских площадок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3 Высадка цветов, разбивка клумб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4 Копка ям для установки барьерного ограждения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5 Обрезка деревьев и кустарников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6 Обустройство родников и ключей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7 Окраска заборов и ограждений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8 Очистка и ремонт пожарных водоемов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9 Очистка фасадов зданий и сооружений от несанкционированно размещенных надписей, объявлений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10 Побелка деревьев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11 Расчистка снега и заливка катков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12 Уборка снега с крыш строений и территорий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13 Уборка территорий пляжей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14 Установка снегозадерживающих щитов, их ремонт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15 Уход за земельными насаждениями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 Уход за престарелыми гражданами,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валидами и больными людьми.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1 Уход за престарелыми гражданами, инвалидами, участниками Великой Отечественной войны и больными людьми на дому, в учреждениях социального обслуживания населения и медицинских учреждениях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Обеспечение оздоровления и отдыха детей в период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никул, обслуживание санитарно-курортных з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1 Вспомогательные работы при обеспечении оздоровления и отдыха детей в период каникул, при обслуживании санитарно-курортных зо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2 Организация досуга детей в учреждениях культуры, лагерях труда и отдых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3 Работа воспитателем на детских площадках в летнее врем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0. Организация сбора и переработк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торичного сырья и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1 Сбор и переработка вторичного сырья и отход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1. Проведение мероприятий общественног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 культурного назнач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1 Обслуживание аттракционов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2 Организация досуга молодежи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3 Охрана новогодней елки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4 Подготовка и проведение новогодних и рождественских праздников для детей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5 Подсобные работы при проведении мероприятий культурного назначения (фестивалей, спортивных соревнований и другое)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6 Ведение бухгалтерского учета в период временной занятости несовершеннолетних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7 Расклейка афиш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8 Распространение билетов на культурно-массовые и спортивные мероприятия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9 Распространение печатных изданий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10 Руководство бригадами школьников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11 Сверка списков ветеранов, подлежащих награждению, и заполнение удостоверений к наградным знакам «Ветеран труда»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12 Сопровождение детей в школу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13 Участие в проведении общественных компаний (статистических, социологических, избирательных)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2.Другие направления труд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1 Вспомогательная деятельность при художественно-оформительских рабо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2 Вспомогательные работы в архи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3 Вспомогательные работы в библиоте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4 Вспомогательные работы в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5 Вспомогательные работы при оформлении документов в территориальных органах Федеральной службы государственной статистики, Министерства Российской Федерации по налогам и сборам и Федеральной миграционной службы, органах исполнительной власти Волгоградской области, органах местного самоуправления муниципальных образований Волгоградской области, военных комиссариатах, учреждениях здравоохранения, социальной защиты, образовательных учреждениях Волго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6 Выполнение неквалифицирован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7 Заполнение медицинских поли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8 Изготовление папок и кор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9 Мелкий ремонт технологического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10 Погрузка и разгрузка готов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11 Подсоб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12 Подсобные работы при изготовлении изделий народных художественных промы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13 Работа в гардеробе (прием и выдача верхней одеж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14 Работа в качестве медицинского персонала 1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15 Работа на временных рабочих местах, имеющихся на предприятиях и в организациях и длительное время остающихся незанятыми по причине их непрести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16 Работа на хлебоприемном пунк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17 Работы, связанные с содержанием и выпасом ск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18 Расчистка прору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19 Ремонт и изготовление т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20 Ремонт и сборка меб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21 Ремонт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22 Сортировка и упаковка стеклот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23 Стирка бе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24 Упаковка готов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25 Чистка и уборка производственных помещений, оборудования и транспортных средств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мелинского сельского поселения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от «26 » марта 2013г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25" w:hanging="0"/>
        <w:rPr/>
      </w:pPr>
      <w:r>
        <w:rPr>
          <w:color w:val="545454"/>
          <w:spacing w:val="7"/>
        </w:rPr>
        <w:t xml:space="preserve">Информация о планируемой численности населения в общественных работах на </w:t>
      </w:r>
      <w:r>
        <w:rPr>
          <w:b/>
          <w:bCs/>
          <w:color w:val="545454"/>
          <w:spacing w:val="-3"/>
        </w:rPr>
        <w:t>2013год.</w:t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00"/>
        <w:gridCol w:w="2400"/>
        <w:gridCol w:w="2410"/>
      </w:tblGrid>
      <w:tr>
        <w:trPr>
          <w:trHeight w:val="112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№ </w:t>
            </w:r>
            <w:r>
              <w:rPr>
                <w:color w:val="000000"/>
                <w:spacing w:val="1"/>
              </w:rPr>
              <w:t>П/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firstLine="5"/>
              <w:rPr/>
            </w:pPr>
            <w:r>
              <w:rPr>
                <w:color w:val="545454"/>
                <w:spacing w:val="3"/>
              </w:rPr>
              <w:t xml:space="preserve">Потребность человек </w:t>
            </w:r>
            <w:r>
              <w:rPr>
                <w:color w:val="545454"/>
                <w:spacing w:val="-3"/>
              </w:rPr>
              <w:t>Всего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50" w:hanging="110"/>
              <w:rPr/>
            </w:pPr>
            <w:r>
              <w:rPr>
                <w:color w:val="545454"/>
              </w:rPr>
              <w:t xml:space="preserve">: </w:t>
            </w:r>
            <w:r>
              <w:rPr>
                <w:color w:val="545454"/>
                <w:spacing w:val="3"/>
              </w:rPr>
              <w:t>В том числе через</w:t>
            </w:r>
          </w:p>
          <w:p>
            <w:pPr>
              <w:pStyle w:val="Normal"/>
              <w:shd w:fill="FFFFFF" w:val="clear"/>
              <w:rPr>
                <w:color w:val="545454"/>
                <w:spacing w:val="-6"/>
                <w:sz w:val="37"/>
                <w:szCs w:val="37"/>
              </w:rPr>
            </w:pPr>
            <w:r>
              <w:rPr>
                <w:color w:val="545454"/>
                <w:spacing w:val="-6"/>
                <w:sz w:val="37"/>
                <w:szCs w:val="37"/>
              </w:rPr>
              <w:t>т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2" w:firstLine="5"/>
              <w:rPr/>
            </w:pPr>
            <w:r>
              <w:rPr>
                <w:color w:val="545454"/>
                <w:spacing w:val="4"/>
              </w:rPr>
              <w:t xml:space="preserve">Предусмотрено </w:t>
            </w:r>
            <w:r>
              <w:rPr>
                <w:color w:val="545454"/>
                <w:spacing w:val="1"/>
              </w:rPr>
              <w:t xml:space="preserve">средств в бюджетах </w:t>
            </w:r>
            <w:r>
              <w:rPr>
                <w:color w:val="545454"/>
                <w:spacing w:val="5"/>
              </w:rPr>
              <w:t>поселений (тыс</w:t>
            </w:r>
          </w:p>
          <w:p>
            <w:pPr>
              <w:pStyle w:val="Normal"/>
              <w:shd w:fill="FFFFFF" w:val="clear"/>
              <w:ind w:left="5" w:hanging="0"/>
              <w:rPr>
                <w:color w:val="545454"/>
                <w:spacing w:val="-2"/>
                <w:w w:val="77"/>
                <w:sz w:val="31"/>
                <w:szCs w:val="31"/>
              </w:rPr>
            </w:pPr>
            <w:r>
              <w:rPr>
                <w:color w:val="545454"/>
                <w:spacing w:val="-2"/>
                <w:w w:val="77"/>
                <w:sz w:val="31"/>
                <w:szCs w:val="31"/>
              </w:rPr>
              <w:t>руб)</w:t>
            </w:r>
          </w:p>
        </w:tc>
      </w:tr>
      <w:tr>
        <w:trPr>
          <w:trHeight w:val="30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</w:tbl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08:00Z</dcterms:created>
  <dc:creator>Buh</dc:creator>
  <dc:description/>
  <cp:keywords/>
  <dc:language>en-US</dc:language>
  <cp:lastModifiedBy>LAN_OS</cp:lastModifiedBy>
  <cp:lastPrinted>2013-03-26T10:39:00Z</cp:lastPrinted>
  <dcterms:modified xsi:type="dcterms:W3CDTF">2013-03-29T08:08:00Z</dcterms:modified>
  <cp:revision>2</cp:revision>
  <dc:subject/>
  <dc:title>РОССИЙСКАЯ  ФЕДЕРАЦИЯ</dc:title>
</cp:coreProperties>
</file>