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МЕЛИН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СТАРОПОЛТА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1080"/>
        <w:rPr/>
      </w:pPr>
      <w:r>
        <w:rPr/>
        <w:t xml:space="preserve">                     </w:t>
      </w:r>
      <w:r>
        <w:rPr>
          <w:sz w:val="20"/>
          <w:szCs w:val="20"/>
        </w:rPr>
        <w:t>Космача ул., д. 56, с.Гмелинка,  Старополтавский район,  Волгоградская область, 404200</w:t>
      </w:r>
    </w:p>
    <w:p>
      <w:pPr>
        <w:pStyle w:val="Normal"/>
        <w:pBdr>
          <w:bottom w:val="single" w:sz="6" w:space="1" w:color="000000"/>
        </w:pBdr>
        <w:ind w:hanging="10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( 84493)48392, ( 84493)48132,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: ( 84493)48392,e-mail : gmelinka @ yandex . ru , 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://gmelinskoe-sp.ucoz.ru/</w:t>
        </w:r>
      </w:hyperlink>
    </w:p>
    <w:p>
      <w:pPr>
        <w:pStyle w:val="Normal"/>
        <w:pBdr>
          <w:bottom w:val="single" w:sz="6" w:space="1" w:color="000000"/>
        </w:pBdr>
        <w:ind w:hanging="108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ОКПО  04122958 /ОГРН 1053478415066, ИНН 3429030671/КПП 3429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26 марта 2013г.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 постановления администрации Гмелинского</w:t>
      </w:r>
    </w:p>
    <w:p>
      <w:pPr>
        <w:pStyle w:val="Normal"/>
        <w:rPr/>
      </w:pPr>
      <w:r>
        <w:rPr/>
        <w:t xml:space="preserve">сельского поселения  от 18 января 2011г. № 1а « Об утверждении </w:t>
      </w:r>
    </w:p>
    <w:p>
      <w:pPr>
        <w:pStyle w:val="Normal"/>
        <w:rPr/>
      </w:pPr>
      <w:r>
        <w:rPr/>
        <w:t xml:space="preserve">положения об организации и порядке финансирования  мероприятий в области физической культуры, спорта и молодежной политики в Гмелинском сельском </w:t>
      </w:r>
    </w:p>
    <w:p>
      <w:pPr>
        <w:pStyle w:val="Normal"/>
        <w:rPr/>
      </w:pPr>
      <w:r>
        <w:rPr/>
        <w:t>поселении, норм расходования и размеров выплат денежных средств на материальное обеспечение участ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основании заключения юридической экспертизы постановления администрации Гмелинского сельского поселения  от 18 января 2011г. № 1а « Об утверждении положения об организации и порядке финансирования  мероприятий в области физической культуры, спорта и молодежной политики в Гмелинском сельском </w:t>
      </w:r>
    </w:p>
    <w:p>
      <w:pPr>
        <w:pStyle w:val="Normal"/>
        <w:rPr/>
      </w:pPr>
      <w:r>
        <w:rPr/>
        <w:t>поселении, норм расходования и размеров выплат денежных средств на материальное обеспечение участников»</w:t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менить постановление  администрации Гмелинского сельского поселения  от 18 января 2011г. № 1а « Об утверждении положения об организации и порядке финансирования  мероприятий в области физической культуры, спорта и молодежной политики в Гмелинском сельском поселении, норм расходования и размеров выплат денежных средств на материальное обеспечение участников» как несоответствующее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мелинского сельского поселения :                                 М.П.Бут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elinskoe-sp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8:00Z</dcterms:created>
  <dc:creator>Buh</dc:creator>
  <dc:description/>
  <cp:keywords/>
  <dc:language>en-US</dc:language>
  <cp:lastModifiedBy>LAN_OS</cp:lastModifiedBy>
  <cp:lastPrinted>2013-03-27T15:10:00Z</cp:lastPrinted>
  <dcterms:modified xsi:type="dcterms:W3CDTF">2013-03-29T08:18:00Z</dcterms:modified>
  <cp:revision>2</cp:revision>
  <dc:subject/>
  <dc:title>РОССИЙСКАЯ  ФЕДЕРАЦИЯ</dc:title>
</cp:coreProperties>
</file>