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Приложение к Постановлению Главы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Гмелинского сельского поселения</w:t>
      </w:r>
    </w:p>
    <w:p>
      <w:pPr>
        <w:pStyle w:val="Normal"/>
        <w:spacing w:lineRule="atLeast" w:line="255"/>
        <w:jc w:val="right"/>
        <w:rPr>
          <w:color w:val="000000"/>
        </w:rPr>
      </w:pPr>
      <w:r>
        <w:rPr>
          <w:color w:val="000000"/>
        </w:rPr>
        <w:t>«30»мая 2011 г. №_51а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</w:rPr>
        <w:t>исполнения муниципальной услуги   «Подготовка градостроительных планов земельных участков»</w:t>
      </w:r>
    </w:p>
    <w:p>
      <w:pPr>
        <w:pStyle w:val="Normal"/>
        <w:spacing w:lineRule="atLeast" w:line="2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55"/>
        <w:ind w:firstLine="540"/>
        <w:jc w:val="center"/>
        <w:rPr>
          <w:color w:val="000000"/>
        </w:rPr>
      </w:pP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>.  Общие положения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1.1. Настоящий Административный регламент исполнения муниципальной услуги «Подготовка градостроительных планов земельных участков»  (далее - муниципальная услуга) разработан в целях повышения качества исполнения муниципальной услуги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олучателями муниципальной услуги по  подготовке градостроительных планов земельных участков  являются застройщики - физические или юридические лица, обеспечивающие на принадлежащих им земельных участках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1.2. </w:t>
      </w:r>
      <w:r>
        <w:rPr/>
        <w:t xml:space="preserve">Нормативно правовые акты, регулирующие предоставление </w:t>
      </w:r>
      <w:r>
        <w:rPr>
          <w:color w:val="000000"/>
        </w:rPr>
        <w:t>муниципальной услуги по  подготовке градостроительных планов земельных участков:</w:t>
      </w:r>
    </w:p>
    <w:p>
      <w:pPr>
        <w:pStyle w:val="Style15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-</w:t>
      </w:r>
      <w:r>
        <w:rPr/>
        <w:t xml:space="preserve"> Градостроительный кодекс Российской Федерации (далее- Градостроительный кодекс РФ) (Собрание законодательства Российской Федерации, 2005, №1, ст.16; №30, ст.3128; 2006г, №1, ст.10, ст.21; №23, ст.2380; №31, ст.3442, №50, ст.5279; №52, ст.5498; 2007, №1, ст.21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Федеральный закон от 29.12.2004 № 191-ФЗ "О введении в действие Градостроительного кодекса Российской Федерации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остановление Правительства Российской Федерации от 29 декабря 2005 г. № 840 "О форме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каз Министерства регионального развития Российской Федерации от 11 августа 2006 г.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градостроительные, строительные, санитарные и другие действующие нормы и правила (СНиП, ГОСТ, СанПиН и т.д.)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Устав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1"/>
          <w:numId w:val="1"/>
        </w:numPr>
        <w:ind w:left="0" w:firstLine="709"/>
        <w:jc w:val="both"/>
        <w:rPr/>
      </w:pPr>
      <w:r>
        <w:rPr/>
        <w:t>Наименование органа исполнительной власти, предоставляющего государственную услугу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1.3.1. Предоставление муниципальной услуги по  подготовке градостроительных планов земельных участков  осуществляется Администрацией </w:t>
      </w:r>
      <w:r>
        <w:rPr/>
        <w:t>Гмелинского</w:t>
      </w:r>
      <w:r>
        <w:rPr>
          <w:color w:val="000000"/>
        </w:rPr>
        <w:t xml:space="preserve">  сельского поселения расположенного по адресу: </w:t>
      </w:r>
      <w:r>
        <w:rPr>
          <w:color w:val="FF0000"/>
        </w:rPr>
        <w:t>404200, Волгоградская область, Старополтавский район, с.Гмелинка, ул.Космача, 56  телефон (884493) 4-83-92</w:t>
      </w:r>
      <w:r>
        <w:rPr>
          <w:color w:val="000000"/>
        </w:rPr>
        <w:t>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.3.2. Результатом оказания муниципальной услуги могут являться: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- градостроительный план земельного участка, утвержденный Постановлением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- отказ в подготовке градостроительного плана земельного участка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.4..  Срок оказания муниципальной услуги составляет 30 дней со дня получения заявления о  подготовке градостроительного плана земельного участка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Административные процедуры</w:t>
      </w:r>
    </w:p>
    <w:p>
      <w:pPr>
        <w:pStyle w:val="Normal"/>
        <w:ind w:firstLine="709"/>
        <w:jc w:val="center"/>
        <w:rPr/>
      </w:pPr>
      <w:r>
        <w:rPr/>
        <w:t>Описание последовательности действий при подготовке градостроительных планов земельных участков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1.  Предоставление муниципальной услуги по подготовке градостроительного плана земельного участка включает следующие административные процедур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иём документов и регистрация заявления - 3 дня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 xml:space="preserve">- передача документов специалисту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ответственному за исполнение муниципальной услуги для ознакомления и резолюции - 1 день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специалист ответственный за исполнение муниципальной услуги, указанный в резолюции в качестве исполнителя (далее - исполнитель),  проводит проверку наличия документов, которые должны быть приложены к заявлению, а также правильность их оформления - 5  дней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исполнитель осуществляет оформление   градостроительного плана земельного участка либо отказа в оформлении градостроительного плана земельного участка  - 15 дней;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оформленный   градостроительный план земельного участка предоставляется на согласование Главе </w:t>
      </w:r>
      <w:r>
        <w:rPr/>
        <w:t>Гмелинского</w:t>
      </w:r>
      <w:r>
        <w:rPr>
          <w:color w:val="000000"/>
        </w:rPr>
        <w:t xml:space="preserve"> сельского поселения - 3 дня; </w:t>
      </w:r>
    </w:p>
    <w:p>
      <w:pPr>
        <w:pStyle w:val="Normal"/>
        <w:spacing w:lineRule="atLeast" w:line="255"/>
        <w:ind w:firstLine="54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- специалист ответственный за исполнение муниципальной услуги исполнитель готовит проект постановления  Главы </w:t>
      </w:r>
      <w:r>
        <w:rPr/>
        <w:t>Гмелинского</w:t>
      </w:r>
      <w:r>
        <w:rPr>
          <w:color w:val="000000"/>
        </w:rPr>
        <w:t xml:space="preserve">  сельского поселения об утверждении градостроительного плана земельного участка и направляет для подписания - 3 дня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2. Перечень документов, представляемых заявителя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1) заявление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) правоустанавливающие документы на земельный участок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3) кадастровый план земельного участка;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) чертёж градостроительного плана земельного участка на 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color w:val="000000"/>
        </w:rPr>
        <w:t>материалах инженерно-геодезических изысканий со сроком давности не более 2 лет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5) правоустанавливающие документы на объекты недвижимости, расположенные на земельном участке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6) действующие технические паспорта на объекты недвижимости, расположенные на земельном участке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7)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8)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От имени юридических лиц заявления на подготовку градостроительных планов земельных участков могут подавать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Заявления физических лиц на подготовку градостроительных планов земельных участков могут быть поданы лично либо от имени физического лица следующими лицами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законными представителями (родители, усыновители, опекуны) несовершеннолетних в возрасте до 14 лет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опекунами недееспособных граждан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ставителями, действующими в силу полномочий, основанных на доверенности или договоре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Несовершеннолетние в возрасте от 14 до 18 лет могут подать заявление на подготовку градостроительного плана земельного участка с согласия законных представителей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3. Решение об отказе в подготовке градостроительного плана земельного участка принимается в случае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предоставления документов не в полном объеме, либо содержащих неполную информацию, либо оформленных с отклонениями от установленных настоящим Административным регламентом требований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2.4. Муниципальная услуга по подготовке градостроительного плана земельного участка предоставляется на безвозмездной основе.</w:t>
      </w:r>
    </w:p>
    <w:p>
      <w:pPr>
        <w:pStyle w:val="Normal"/>
        <w:spacing w:lineRule="atLeast" w:line="255"/>
        <w:ind w:firstLine="708"/>
        <w:jc w:val="both"/>
        <w:rPr/>
      </w:pPr>
      <w:r>
        <w:rPr/>
        <w:t>2.5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не должен превышать 20 минут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2.6. Заявление о выдаче градостроительного плана земельного участка подается в Администрацию </w:t>
      </w:r>
      <w:r>
        <w:rPr/>
        <w:t>Гмелинского</w:t>
      </w:r>
      <w:r>
        <w:rPr>
          <w:color w:val="000000"/>
        </w:rPr>
        <w:t xml:space="preserve"> сельского поселения. 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приеме заявлений специалист, ответственный за прием документов, проверяет документ, удостоверяющий личность заявителя или его представителя, проверяет полномочия представителя заявителя, устанавливает предмет обращения, проверяет фактическое наличие документов, указанных в заявлении в качестве приложения, сличает представленные копии документов с оригиналами и заверяет их своей подписью с указанием фамилии и инициалов,  регистрирует заявление в течение 3 (трёх) рабочих дней.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2.7. Помещения, в которых осуществляется предоставление муниципальной услуги, должны быть  обеспечены: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средствами пожаротушения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табличками с указанием номера кабинета, 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информационным стендом с размещением образцов заявлений, нормативно-правовых актов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- местом для оформления документов (стол, сидение, ручка);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Normal"/>
        <w:spacing w:lineRule="atLeast" w:line="255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color w:val="000000"/>
        </w:rPr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3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2. Специалист Администрации, ответственный за прием и выдачу документов, несет персональную ответственность за соблюдение сроков и порядка приема и выдачи документ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3.3. Специалист Администрации, ответственный за подготовку  градостроительного плана земельного участка, либо об отказе в  подготовке градостроительного плана земельного участка, несет персональную ответственность за соблюдение сроков и порядка оказания муниципальной услуги.</w:t>
      </w:r>
    </w:p>
    <w:p>
      <w:pPr>
        <w:pStyle w:val="Normal"/>
        <w:spacing w:lineRule="atLeast" w:line="255"/>
        <w:jc w:val="both"/>
        <w:rPr/>
      </w:pPr>
      <w:r>
        <w:rPr>
          <w:color w:val="000000"/>
        </w:rPr>
        <w:t>   </w:t>
      </w:r>
      <w:r>
        <w:rPr>
          <w:color w:val="000000"/>
        </w:rPr>
        <w:tab/>
        <w:t> 3.4.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55"/>
        <w:ind w:firstLine="5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55"/>
        <w:ind w:firstLine="5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255"/>
        <w:ind w:firstLine="540"/>
        <w:jc w:val="both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  <w:r>
        <w:rPr>
          <w:color w:val="000000"/>
        </w:rPr>
        <w:t> 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 xml:space="preserve">4.1.  Заявители имеют право на обжалование действия (бездействия), решений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принятых в ходе предоставления муниципальной услуг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2. Жалоба на действие (бездействие) и решения должностных лиц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 (далее по тексту - жалоба) может быть подана как  в форме устного обращения, так и письменной (в том числе электронной) форме в адрес Администрации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3. Жалоба может быть подана в форме устного личного обращения должностному лицу на личном приёме граждан. Приём заявителей осуществляет Глава </w:t>
      </w:r>
      <w:r>
        <w:rPr/>
        <w:t>Гмелинского</w:t>
      </w:r>
      <w:r>
        <w:rPr>
          <w:color w:val="000000"/>
        </w:rPr>
        <w:t xml:space="preserve"> сельского поселения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При личном приёме заявитель представляет документ, удостоверяющий личность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Содержание устного обращения заносится в карточку личного приёма граждан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ёма, о чём делается запись в карточке личного приёма граждан. В остальных случаях даётся письменный ответ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В ходе личного приё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4. 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Жалоба может быть подана по электронной почте на электронный адрес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Normal"/>
        <w:spacing w:lineRule="atLeast" w:line="255"/>
        <w:ind w:firstLine="53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4.5. Срок рассмотрения жалобы, направленной в письменной или электронной форме,  составляет  30 дней со дня их регистрации.</w:t>
      </w:r>
    </w:p>
    <w:p>
      <w:pPr>
        <w:pStyle w:val="Normal"/>
        <w:spacing w:lineRule="atLeast" w:line="255"/>
        <w:ind w:firstLine="539"/>
        <w:jc w:val="both"/>
        <w:rPr/>
      </w:pPr>
      <w:r>
        <w:rPr>
          <w:color w:val="000000"/>
        </w:rPr>
        <w:t xml:space="preserve">Должностное лицо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рассмотревшее жалобу, направляет заявителю сообщение о принятом решении в течение 30 дней со дня регистрации жалобы по почтовому или электронному адресу, указанному заявителем в жалобе.</w:t>
      </w:r>
    </w:p>
    <w:p>
      <w:pPr>
        <w:pStyle w:val="Normal"/>
        <w:spacing w:lineRule="atLeast" w:line="255"/>
        <w:ind w:firstLine="708"/>
        <w:jc w:val="both"/>
        <w:rPr>
          <w:color w:val="000000"/>
        </w:rPr>
      </w:pPr>
      <w:r>
        <w:rPr>
          <w:color w:val="000000"/>
        </w:rPr>
        <w:t>4.6. 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Normal"/>
        <w:spacing w:lineRule="atLeast" w:line="255"/>
        <w:ind w:firstLine="708"/>
        <w:jc w:val="both"/>
        <w:rPr/>
      </w:pPr>
      <w:r>
        <w:rPr>
          <w:color w:val="000000"/>
        </w:rPr>
        <w:t xml:space="preserve">4.7. 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</w:t>
      </w:r>
      <w:r>
        <w:rPr/>
        <w:t>Гмелинского</w:t>
      </w:r>
      <w:r>
        <w:rPr>
          <w:color w:val="000000"/>
        </w:rPr>
        <w:t xml:space="preserve"> сельского поселения, должностного лица, решение, действие (бездействие)  которых оспаривается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9"/>
        </w:tabs>
        <w:ind w:left="419" w:hanging="419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55:00Z</dcterms:created>
  <dc:creator>Admin</dc:creator>
  <dc:description/>
  <cp:keywords/>
  <dc:language>en-US</dc:language>
  <cp:lastModifiedBy>LAN_OS</cp:lastModifiedBy>
  <cp:lastPrinted>2011-06-28T08:33:00Z</cp:lastPrinted>
  <dcterms:modified xsi:type="dcterms:W3CDTF">2012-04-28T11:55:00Z</dcterms:modified>
  <cp:revision>2</cp:revision>
  <dc:subject/>
  <dc:title/>
</cp:coreProperties>
</file>