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МЕЛИН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ПОЛТАВСК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1717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7.1pt" to="489.9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от « 13»апреля 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0/121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ередаче части полномочий Гмелинского сельского поселения Старополтавскому муниципальному району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4 статьи 15 федерального закона от 06 октября 2003 года № 131 ФЗ «Об общих принципах организации местного самоуправления в Российской федерации», Гмелинская сельская Дума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е ш и л а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ередать Старополтавскому муниципальному району полномочия в части осуществления земельного контроля за использованием земель Гмелинского сельского поселения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Главе Гмелинского сельского поселения заключить соответствующее соглашение с Главой Старополтав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данное решение в установленном порядке и разместить на сайте Гмел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Гмел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</w:t>
        <w:tab/>
        <w:t>М.П.Бутен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08:00Z</dcterms:created>
  <dc:creator>Черниченко В.И.</dc:creator>
  <dc:description/>
  <cp:keywords/>
  <dc:language>en-US</dc:language>
  <cp:lastModifiedBy>LAN_OS</cp:lastModifiedBy>
  <cp:lastPrinted>2012-05-29T13:59:00Z</cp:lastPrinted>
  <dcterms:modified xsi:type="dcterms:W3CDTF">2012-06-01T15:08:00Z</dcterms:modified>
  <cp:revision>2</cp:revision>
  <dc:subject/>
  <dc:title>РОССИЙСКАЯ  ФЕДЕРАЦИЯ</dc:title>
</cp:coreProperties>
</file>