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МЕЛИНСКАЯ 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5415"/>
        <w:gridCol w:w="505"/>
        <w:gridCol w:w="3827"/>
      </w:tblGrid>
      <w:tr>
        <w:trPr>
          <w:trHeight w:val="263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5» мая 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CREATEDATE \@"yyyy' г.'"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2012 г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/126</w:t>
            </w:r>
          </w:p>
        </w:tc>
      </w:tr>
      <w:tr>
        <w:trPr>
          <w:trHeight w:val="3480" w:hRule="atLeast"/>
        </w:trPr>
        <w:tc>
          <w:tcPr>
            <w:tcW w:w="5415" w:type="dxa"/>
            <w:tcBorders/>
            <w:tcMar>
              <w:bottom w:w="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 внесении изменений в решение Гмелинской сельской Думы №32/92 от 27.09.2011г. «Об утверждении перечня услуг, которые являются необходимыми и обязательными для предоставления Администрацией Гмелинского сельского поселения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их оказание»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услуг, которые являются необходимыми и обязательными для предоставления Администрацией Гмелинского сельского поселения муниципальных услуг и предоставляются организациями, участвующими в предоставлении муниципальных услуг (далее – Перечень услуг)  в соответствие действующему законодательству, Гмелинская сель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еречень услуг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графу 4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 и подлежит  </w:t>
      </w:r>
      <w:r>
        <w:rPr>
          <w:sz w:val="28"/>
          <w:szCs w:val="28"/>
        </w:rPr>
        <w:t>размещению в сети «Интернет» в установленном порядке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мел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М.П.Бутен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2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(Решение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3:00Z</dcterms:created>
  <dc:creator>Джумаалиева</dc:creator>
  <dc:description/>
  <cp:keywords/>
  <dc:language>en-US</dc:language>
  <cp:lastModifiedBy>LAN_OS</cp:lastModifiedBy>
  <cp:lastPrinted>2011-06-29T08:16:00Z</cp:lastPrinted>
  <dcterms:modified xsi:type="dcterms:W3CDTF">2012-05-14T05:13:00Z</dcterms:modified>
  <cp:revision>2</cp:revision>
  <dc:subject/>
  <dc:title>РОССИЙСКАЯ ФЕДЕРАЦИЯ</dc:title>
</cp:coreProperties>
</file>