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МЕЛИН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ПОЛТАВСКОГО МУНИЦИПАЛЬНОГО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5415"/>
        <w:gridCol w:w="505"/>
        <w:gridCol w:w="3827"/>
      </w:tblGrid>
      <w:tr>
        <w:trPr>
          <w:trHeight w:val="263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 « 10_» августа 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CREATEDATE \@"yyyy' г.'"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2012 г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4/132</w:t>
            </w:r>
          </w:p>
        </w:tc>
      </w:tr>
      <w:tr>
        <w:trPr>
          <w:trHeight w:val="1651" w:hRule="atLeast"/>
        </w:trPr>
        <w:tc>
          <w:tcPr>
            <w:tcW w:w="5415" w:type="dxa"/>
            <w:tcBorders/>
            <w:tcMar>
              <w:bottom w:w="0" w:type="dxa"/>
            </w:tcMar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решение Гмелинской сельской Думы №6/30 от 07.07.2008г. «Об утверждении Положения о бюджетном процессе в Гмелинском сельском поселении»</w:t>
            </w:r>
          </w:p>
        </w:tc>
        <w:tc>
          <w:tcPr>
            <w:tcW w:w="433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оложения о бюджетном процессе в Гмелинском сельском поселении (далее – Положение)  в соответствие действующему законодательству, Гмелинская сельская Дума</w:t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Положение следующее допол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главу 6 дополнить пунктом 20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 20.1. Глава Гмелинского сельского поселения представляет на рассмотрение Гмелинской сельской Думы проект решения Гмелинской сельской Думы о внесении изменений в решение Гмелинской сельской Думы о бюджете Гмелинского сельского поселения на текущий финансовый год и плановый период по всем вопросам, являющимся предметом правового регулирования указанного решения Гмелинской сельской Думы, не позднее чем за 14 календарных дней до рассмотрения указанного проекта решения Гмелинской сель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ект решения Гмелинской сельской Думы о внесении изменений в решение Гмелинской сельской Думы о бюджете Гмелинского сельского поселения на текущий финансовый год и плановый период, предусматривающий изменение основных характеристик бюджета Гмелинского сельского поселения, глава Гмелинского сельского поселения вносит на рассмотрение Гмелинской сельской Думы одновременно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ми об исполнении бюджета Гмелинского сельского поселения за истекший отчетный период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ценкой ожидаемого исполнения бюджета Гмелинского сельского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яснительной запиской с обоснованием предлагаемых изменений в решение Гмелинской сельской Думы о бюджете Гмелинского сельского поселения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рассмотрении проекта решения Гмелинской сельской Думы о внесении изменений в решение Гмелинской сельской Думы о бюджете Гмелинского сельского поселения, предусматривающего изменение основных характеристик бюджета Гмелинского сельского поселения на текущий финансовый год и плановый период, Гмелинская сельская Дума заслушивает доклад главы Гмелинского сельского поселения или его специально уполномоченного представителя, и принимает решение о принятии или об отклонении указанного проекта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одписания и подлежит  обнародованию в установленном порядке, а также размещению в сети «Интернет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мел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6:00Z</dcterms:created>
  <dc:creator>User</dc:creator>
  <dc:description/>
  <dc:language>en-US</dc:language>
  <cp:lastModifiedBy>LAN_OS</cp:lastModifiedBy>
  <dcterms:modified xsi:type="dcterms:W3CDTF">2012-09-13T06:36:00Z</dcterms:modified>
  <cp:revision>2</cp:revision>
  <dc:subject/>
  <dc:title/>
</cp:coreProperties>
</file>