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МЕЛИН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10»августа 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4/133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 приватизации муниципального имущества Гмелинского сельского поселения Старополтавского муниципального района Волгоградской области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1.12.2001 N 178-ФЗ "О приватизации государственного и муниципального имущества", в соответствии с Уставом Гмелинского сельского поселения, Гмелин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порядке приватизации муниципального имущества Гмелинского сельского поселения Старополтавского муниципального района Волгоградской области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публиковать (обнародовать) данное решение в установленном порядке и разместить на сайте Гме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мел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 xml:space="preserve">             М.П.Буте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Гмелинской сельск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 10» августа 2012 г. N44/13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МЕЛИНСКОГО СЕЛЬСКОГО ПОСЕЛЕНИЯ СТАРОПОЛТА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 порядке приватизации муниципального имущества Гмелинского сельского поселения Старополтавского муниципального района Волгоградской области (далее - Положение) разработано в соответствии с требованиями Гражданского </w:t>
      </w:r>
      <w:hyperlink r:id="rId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 (далее - закон о приватизации) и определяет полномочия органов местного самоуправления Гмелинского сельского поселения Старополтавского муниципального района Волгоградской области в сфере приватизации, порядок планирования приватизации, принятия решений об условиях приватизации муниципального имущества и другие вопросы, связанные с приватизацией муниципального имущества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ложение устанавливает порядок и условия приватизации муниципального имущества Гмелинского сельского поселения, а также земельных участков, на которых расположены объекты недвижимости, в том числе имущественные комплексы, находящиеся в муниципальной собственности Гмелинского сельского поселения (далее - муниципальное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Под приватизацией муниципального имущества понимается возмездное отчуждение имущества, находящегося в муниципальной собственности Гмелинского сельского поселения, в собственность физических и (или) юридических лиц. Приватизация муниципального имущества осуществляется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, постановлениями Правительства Российской Федерации, нормативными правовыми актами Волгоградской области, органов местного самоуправления Гмелинского сельского поселения, регулирующими вопросы, связанные с приватизацией муниципального имущества. Приватизация муниципального имущества осуществляется на основании прогнозного плана приватизации муниципального имущества. Приватизация имущества, не установленного планом приватизации, не допускается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Гмелинского сельского поселения Старополта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Основными целями приватизации муниципального имущества Гмелинского сельского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величение доходов муниципального бюджета поселе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 гражданский оборот максимального количества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объекты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6. Настоящее Положение не распространяет свое действие на отношения, предусмотренные </w:t>
      </w:r>
      <w:hyperlink r:id="rId7">
        <w:r>
          <w:rPr>
            <w:rStyle w:val="InternetLink"/>
            <w:sz w:val="24"/>
            <w:szCs w:val="24"/>
          </w:rPr>
          <w:t>п. 2 ст. 3</w:t>
        </w:r>
      </w:hyperlink>
      <w:r>
        <w:rPr>
          <w:sz w:val="24"/>
          <w:szCs w:val="24"/>
        </w:rPr>
        <w:t xml:space="preserve"> Федерального закона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Компетенц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мелинского сельского поселения в сфер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К компетенции Гмелинской сельской Думы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тверждение программы приватизации (продажи) муниципального имущества Гмелинского сельского поселения Старополтавского муниципального района Волгоградской области (далее - программа приватизации), а также вносимых в нее изменений (дополнен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родаже муниципального имущества стоимостью более ста тысяч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приватизацией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отчета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К компетенции администрации Гмелинского сельского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в Гмелинскую сельскую Думу проекта программы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в Гмелинскую сельскую Думу отчета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пособа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б условиях приватизации, решений о внесении в них изменений (дополнений) либо отмена решений об условиях приват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условий конкурса 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условий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срока рассрочки оплаты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функций организатора продажи (продавца)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и представление главе Гмелинского сельского поселения проекта программы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и представление главе Гмелинского сельского поселения проектов решений об условиях приватизации, решений о внесении в них изменений (дополнений), либо отмене решений об условиях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и представление главе Гмелинского сельского поселения проектов решений условий конкурса 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а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е полномочия, не отнесенные к компетенции Гмелинской сельской Ду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ланирова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ланирование приватизации муниципального имущества Гмелинского сельского поселения осуществляется путем разработки и утверждения программы приватизации (продажи) муниципального имущества Гмелинского сельского поселения. Срок, на который разрабатывается и утверждается программа приватизации, должен быть не менее срока, на который составляется и утверждается бюджет Гмелинского сельского поселения Старополта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Разработка программы приватизации осуществляется администрацией Гмелинского сельского поселения на основе ежегодно проводимого анализа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ограмма приватизации должна содержать перечень муниципального имущества, которое планируется приватизировать в соответствующем периоде. В программу приватизации включается муниципальное имущество, которое внесено в программу приватизации на предшествующий год и приватизация которого не заверш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программе приватизации муниципального имущества указываются основные направления и задачи приватизации муниципального имущества на соответствующий период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Характеристика муниципального имущества должна содержать наименование, местонахождение, балансовую стоимость и назначени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Проект программы приватизации на соответствующий период вносится администрацией Гмелинского сельского поселения для утверждения в Гмелинскую сельскую Думу одновременно с проектом бюджета поселения на очередной финансовый год и на плановый период в составе прилагаемых к нему документов и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Программа приватизации, решения об условиях приватизации (в том числе решения об утрате силы таких решений), информационные сообщения о приватизации муниципального имущества, информация о совершенных сделках, а также отчет о результатах приватизации муниципального имущества подлежат опубликованию в официальном печатном издании и размещению на сайтах в информационно-телекоммуникационной сети "Интернет", определенных администрацией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тчет о результата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о окончании финансового года администрация Гмелинского сельского поселения готовит отчет о результатах приватизации за прошедший год и направляет на рассмотрение главе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Администрацией Гмелинского сельского поселения отчет о результатах приватизации за прошедший год вносится в Гмелинскую сельскую Думу в составе проекта решения об исполнении бюджета поселения за прошедши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тчет о результатах приватизации муниципального имущества за прошедший год содержит перечень муниципального имущества, приватизированного в прошедшем году, с указанием способа, срока и цены сделки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инятия решений об условиях приват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Проект решения об условиях приватизации муниципального имущества разрабатывается администрацией Гмелинского сельского поселения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Решение об условиях приватизации муниципального имущества принимается администрацией Гмелинского сельского поселения в сроки, позволяющие обеспечить его приватизацию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(состав)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дажи муниципального имущества в электронной форме сведения об этом включаются в решение об условиях приватизации так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Решения об условиях приватизации (в том числе решения о внесении в них изменений и об утрате силы таких решений) подлежат опубликованию в официальном печатном издании и размещению на официальных сайтах в сети Интернет, определенных администрацией Гмелинского сельского поселения, для размещения информации о приватизации муниципального имущества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орядок и способы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1. Приватизация муниципального имущества осуществляется способами, предусмотренными </w:t>
      </w:r>
      <w:hyperlink r:id="rId8">
        <w:r>
          <w:rPr>
            <w:rStyle w:val="InternetLink"/>
            <w:sz w:val="24"/>
            <w:szCs w:val="24"/>
          </w:rPr>
          <w:t>ст. 13</w:t>
        </w:r>
      </w:hyperlink>
      <w:r>
        <w:rPr>
          <w:sz w:val="24"/>
          <w:szCs w:val="24"/>
        </w:rPr>
        <w:t xml:space="preserve"> Федерального закона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обенности реализации субъектами малого и среднего предпринимательства преимущественного права на приобретение арендуемого имущества и приватизации указанного имущества определяются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приватизации муниципального имущества необходимо учитывать, что продажа муниципального имущества путем публичного предложения может осуществляться в случае если аукцион по продаже муниципального имущества признан несостоявшимся. В случае если продажа муниципального имущества путем публичного предложения не состоялась, продажа муниципального имущества может осуществляться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 основании решения об условиях приватизации муниципального имущества Гмелинского сельского поселения администрацией Гмелинского сельского поселения подготавливается информационное сообщение о продаже муниципального имущества (далее - информационное сооб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4. Информационное сообщение подлежит опубликованию в официальном печатном издании и размещению на официальных сайтах в сети Интернет, определенных администрацией Гмелинского сельского поселения для размещения информации о приватизации муниципального имущества Гмелинского сельского поселения, не менее чем за тридцать дней до дня осуществления продажи указанного в нем имущества, и должно содержать сведения, предусмотренные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5. Организация продажи муниципального имущества посредством проведения конкурса по продаже муниципального имущества, продажи муниципального имущества на аукционе, посредством публичного предложения, без объявления цены, продажи находящихся в муниципальной собственности акций открытых акционерных обществ на специализированном аукционе осуществляется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 в порядках, утвержденных Правительством Российской Федерации для каждого из указанных способов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риватизация зданий, строений,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земельных участков, на которых они расположены и необходимых для их использова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7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ются администрацией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8. Информация о результатах сделок приватизации муниципального имущества подлежит опубликованию в официальном печатном издании и размещению на официальном сайте в сети Интернет в течение тридца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9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0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1. Оплата приобретаемого покупателем муниципального имущества производится единовременно или в рассрочку. Решение о предоставлении рассрочки может быть принято администрацией Гмелинского сельского поселения в случае приватизации муниципального имущества путе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2. Срок рассрочки не может быть более чем один год, за исключением случаев приобретения арендуемого имущества субъектами малого и среднего предпринимательства при реализации ими преимущественного права на приобретение арендуемого имущества, срок рассрочки оплаты которого устанавливается в соответствии с законодательством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3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7. Средства от приватизации муниципального имуществ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образование и порядок распред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Средствами, полученными от приватизации муниципального имущества Гмелинского сельского поселения, являются денежные средства, полученные от покупателей в счет оплаты муниципального имущества, в том числе начисленные проценты при оплате приобретаемого муниципального имущества в рассрочку и сумма неустойки за неисполнение, ненадлежащее исполнение покупателями обязательств по сделкам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Денежные средства, полученные от приватизации муниципального имущества Гмелинского сельского поселения, подлежат перечислению в бюджет Гмелинского сельского поселения Старополта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. Расходы на обеспечение приватизации и проведение предпродажной подготовки приватизации муниципального имущества предусматриваются в расходной части бюджета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4. Порядок оплаты муниципального имущества устанавливается в решениях об условиях приватизации и договоре купли-продажи муниципального имущества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5. Контроль за порядком и своевременностью перечисления в бюджет Гмелинского сельского поселения денежных средств, полученных от продажи муниципального имущества, осуществляет администрация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 Отношения, не урегулированные настоящим Положением, регламентируются действующим законодательством Российской Федерации, Волгоградской области, нормативными правовыми актами Волгоградской области, органов местного самоуправления Гмелинского сельского поселения Старополта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360E4738B5EBD850855A025F027178ED5C97BFB727A025D476AAB3928F98C80CB04FC5BD7A3DAX5OBG" TargetMode="External"/><Relationship Id="rId3" Type="http://schemas.openxmlformats.org/officeDocument/2006/relationships/hyperlink" Target="consultantplus://offline/ref=963360E4738B5EBD85084BAD339C78128FDC9571F57D7857041831F66E21F3DBC7845DBE1FDAA2D95D53C3XFO4G" TargetMode="External"/><Relationship Id="rId4" Type="http://schemas.openxmlformats.org/officeDocument/2006/relationships/hyperlink" Target="consultantplus://offline/ref=963360E4738B5EBD850855A025F027178ED5C975F6777A025D476AAB3928F98C80CB04FC5BD6A2DFX5OBG" TargetMode="External"/><Relationship Id="rId5" Type="http://schemas.openxmlformats.org/officeDocument/2006/relationships/hyperlink" Target="consultantplus://offline/ref=963360E4738B5EBD850855A025F027178ED5C97BFB727A025D476AAB3928F98C80CB04FC5BD7A3DAX5OBG" TargetMode="External"/><Relationship Id="rId6" Type="http://schemas.openxmlformats.org/officeDocument/2006/relationships/hyperlink" Target="consultantplus://offline/ref=963360E4738B5EBD850855A025F027178ED5C97BFB727A025D476AAB39X2O8G" TargetMode="External"/><Relationship Id="rId7" Type="http://schemas.openxmlformats.org/officeDocument/2006/relationships/hyperlink" Target="consultantplus://offline/ref=963360E4738B5EBD850855A025F027178ED5C97BFB727A025D476AAB3928F98C80CB04FC5BD7A3D8X5OAG" TargetMode="External"/><Relationship Id="rId8" Type="http://schemas.openxmlformats.org/officeDocument/2006/relationships/hyperlink" Target="consultantplus://offline/ref=963360E4738B5EBD850855A025F027178ED5C97BFB727A025D476AAB3928F98C80CB04FC5BD7A3D0X5OEG" TargetMode="External"/><Relationship Id="rId9" Type="http://schemas.openxmlformats.org/officeDocument/2006/relationships/hyperlink" Target="consultantplus://offline/ref=963360E4738B5EBD850855A025F027178ED7C97DF1747A025D476AAB39X2O8G" TargetMode="External"/><Relationship Id="rId10" Type="http://schemas.openxmlformats.org/officeDocument/2006/relationships/hyperlink" Target="consultantplus://offline/ref=963360E4738B5EBD850855A025F027178ED5C97BFB727A025D476AAB39X2O8G" TargetMode="External"/><Relationship Id="rId11" Type="http://schemas.openxmlformats.org/officeDocument/2006/relationships/hyperlink" Target="consultantplus://offline/ref=963360E4738B5EBD850855A025F027178ED5C97BFB727A025D476AAB39X2O8G" TargetMode="External"/><Relationship Id="rId12" Type="http://schemas.openxmlformats.org/officeDocument/2006/relationships/hyperlink" Target="consultantplus://offline/ref=963360E4738B5EBD850855A025F027178ED5C97BFB727A025D476AAB39X2O8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1:00Z</dcterms:created>
  <dc:creator>Черниченко В.И.</dc:creator>
  <dc:description/>
  <cp:keywords/>
  <dc:language>en-US</dc:language>
  <cp:lastModifiedBy>LAN_OS</cp:lastModifiedBy>
  <cp:lastPrinted>2012-04-09T09:50:00Z</cp:lastPrinted>
  <dcterms:modified xsi:type="dcterms:W3CDTF">2012-09-13T08:51:00Z</dcterms:modified>
  <cp:revision>2</cp:revision>
  <dc:subject/>
  <dc:title>РОССИЙСКАЯ  ФЕДЕРАЦИЯ</dc:title>
</cp:coreProperties>
</file>