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МЕЛИНСКАЯ СЕЛЬСКАЯ ДУ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РОПОЛТАВСКОГО РАЙОНА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9240</wp:posOffset>
                </wp:positionH>
                <wp:positionV relativeFrom="paragraph">
                  <wp:posOffset>217170</wp:posOffset>
                </wp:positionV>
                <wp:extent cx="649224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2pt,17.1pt" to="489.95pt,17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/>
        <w:tc>
          <w:tcPr>
            <w:tcW w:w="7479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sz w:val="24"/>
                <w:szCs w:val="24"/>
              </w:rPr>
              <w:t>от « 10» августа  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 xml:space="preserve">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24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44/135</w:t>
            </w:r>
          </w:p>
        </w:tc>
      </w:tr>
    </w:tbl>
    <w:p>
      <w:pPr>
        <w:pStyle w:val="2"/>
        <w:ind w:right="4252" w:hanging="0"/>
        <w:jc w:val="both"/>
        <w:rPr>
          <w:sz w:val="24"/>
          <w:szCs w:val="24"/>
        </w:rPr>
      </w:pPr>
      <w:r>
        <w:rPr>
          <w:sz w:val="24"/>
          <w:szCs w:val="24"/>
        </w:rPr>
        <w:t>«Об утверждении Порядка создания, реорганизации и ликвидации муниципальных унитарных предприятий Гмелинского сельского поселения»</w:t>
      </w:r>
    </w:p>
    <w:p>
      <w:pPr>
        <w:pStyle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Гражданским </w:t>
      </w:r>
      <w:hyperlink r:id="rId2">
        <w:r>
          <w:rPr>
            <w:rStyle w:val="InternetLink"/>
            <w:color w:val="000000"/>
            <w:sz w:val="24"/>
            <w:szCs w:val="24"/>
          </w:rPr>
          <w:t>кодексом</w:t>
        </w:r>
      </w:hyperlink>
      <w:r>
        <w:rPr>
          <w:color w:val="000000"/>
          <w:sz w:val="24"/>
          <w:szCs w:val="24"/>
        </w:rPr>
        <w:t xml:space="preserve"> РФ, Федеральным </w:t>
      </w:r>
      <w:hyperlink r:id="rId3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от 14.11.2002 № 161-ФЗ «О государственных и муниципальных унитарных предприятиях» и </w:t>
      </w:r>
      <w:hyperlink r:id="rId4">
        <w:r>
          <w:rPr>
            <w:rStyle w:val="InternetLink"/>
            <w:color w:val="000000"/>
            <w:sz w:val="24"/>
            <w:szCs w:val="24"/>
          </w:rPr>
          <w:t>Уставом</w:t>
        </w:r>
      </w:hyperlink>
      <w:r>
        <w:rPr>
          <w:color w:val="000000"/>
          <w:sz w:val="24"/>
          <w:szCs w:val="24"/>
        </w:rPr>
        <w:t xml:space="preserve">  Гмелинского сельского поселения, Гмелинская сельская Дума  </w:t>
      </w:r>
    </w:p>
    <w:p>
      <w:pPr>
        <w:pStyle w:val="TextBodyInden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 е ш и л а:</w:t>
      </w:r>
    </w:p>
    <w:p>
      <w:pPr>
        <w:pStyle w:val="TextBodyInden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Утвердить прилагаемый </w:t>
      </w:r>
      <w:hyperlink r:id="rId5">
        <w:r>
          <w:rPr>
            <w:rStyle w:val="InternetLink"/>
            <w:color w:val="000000"/>
            <w:sz w:val="24"/>
            <w:szCs w:val="24"/>
          </w:rPr>
          <w:t>Порядок</w:t>
        </w:r>
      </w:hyperlink>
      <w:r>
        <w:rPr>
          <w:color w:val="000000"/>
          <w:sz w:val="24"/>
          <w:szCs w:val="24"/>
        </w:rPr>
        <w:t xml:space="preserve"> создания, реорганизации и ликвидации муниципальных унитарных предприятий Гмелинского сельского поселения.</w:t>
      </w:r>
    </w:p>
    <w:p>
      <w:pPr>
        <w:pStyle w:val="TextBodyIndent"/>
        <w:tabs>
          <w:tab w:val="clear" w:pos="720"/>
          <w:tab w:val="left" w:pos="993" w:leader="none"/>
        </w:tabs>
        <w:jc w:val="both"/>
        <w:rPr/>
      </w:pPr>
      <w:r>
        <w:rPr>
          <w:color w:val="000000"/>
          <w:sz w:val="24"/>
          <w:szCs w:val="24"/>
        </w:rPr>
        <w:t>2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Опубликовать (обнародовать) данное решение в установленном порядке и разместить на сайте Гмели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Настоящее решение вступает в силу с момента его подписа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069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лава Гмелинско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                                                               </w:t>
        <w:tab/>
        <w:t xml:space="preserve">           М.П.Бутен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4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8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Приложени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Гмелинской сельской Думы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 10» августа 2012 г. N 44/135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, РЕОРГАНИЗАЦИИ И ЛИКВИДАЦИИ МУНИЦИПАЛЬ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ТАРНЫХ ПРЕДПРИЯТИЙ ГМЕЛИНСКОГО СЕЛЬСКОГО ПОСЕ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Настоящий порядок создания, реорганизации и ликвидации муниципальных унитарных предприятий Гмелинского сельского поселения  (далее по тексту - Порядок) устанавливает порядок создания, управления, реорганизации и ликвидации муниципальных унитарных предприятий на территории Гмел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Порядок разработан в соответствии с Гражданским </w:t>
      </w:r>
      <w:hyperlink r:id="rId6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Федеральным </w:t>
      </w:r>
      <w:hyperlink r:id="rId7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14.11.2002 N 161-ФЗ «О государственных и муниципальных унитарных предприятиях» и </w:t>
      </w:r>
      <w:hyperlink r:id="rId8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Гмелинского сельского поселения Старополтавского муниципального района Волго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Муниципальное унитарное предприятие Гмелинского сельского поселения (далее по тексту - Предприятие) - самостоятельный хозяйствующий субъект, являющийся юридическим лицом, созданный на основе имущества, находящегося в муниципальной собственности Гмелинского сельского поселения (далее - муниципальное имущество) и закрепленного за Предприятием на праве хозяйственного ведения в установленном законодательств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Учредителем Предприятия от имени  Гмелинского сельского поселения выступает администрация Гмелинского сельского поселения (далее по тексту - Учредитель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Предприятие считается созданным как юридическое лицо со дня внесения соответствующей записи в Единый государственный реестр юридических лиц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Порядок создания Предприятия и закрепл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 ним муниципального имуществ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Решение о создании Предприятия принимается главой Нововквасниковского    сельское поселение (далее по тексту - глава поселения), о чем издается соответствующее постановление главы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Устав Предприятия утверждается учредител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 Муниципальное имущество закрепляется за Предприятием на праве хозяйственного ведения в соответствии с Гражданским </w:t>
      </w:r>
      <w:hyperlink r:id="rId9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и на основании постановления главы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В уставе Предприятия должны быть указаны наименование Предприятия, содержащее указание на характер его деятельности; место нахождения; предмет и цели деятельности; порядок управления деятельностью; порядок формирования имущества, а также порядок реорганизации и ликвидации Предприятия. В уставе могут содержаться и иные сведения, необходимые для учредительных документов Предприятия определенного типа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Предприятие может наделяться учредителем правом заниматься деятельностью, приносящей доходы, отвечающей целям создания Предприятия. Такие доходы и приобретенное за счет них имущество учитываются на балансе и поступают в распоряжение Предприят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Все изменения в устав Предприятия вносятся учредителем и подлежат обязательной государственной регистрации в установленном порядк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Управление Предприятием осуществляет его руководитель, назначаемый на должность, наделяемый исполнительно-распорядительными функциями и освобождаемый от должности главой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Назначение и освобождение от должности осуществляются в соответствии с заключенным трудовым договором на основании постановления главы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Руководитель Предприятия имеет следующие полномоч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Без доверенности представлять Предприятие в отношениях с другими юридическими и физическими лиц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существлять оперативное руководство деятельностью Предприят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Издавать приказы и давать указания, обязательные для всех работников Предприят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существлять прием и увольнение работников Предприятия, применять к ним меры поощрения и дисциплинарного наказ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Руководитель может иметь и иные полномочия, определенные уставом или вытекающие из характера деятельности Предприятия, но не противоречащие действующему законодательств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Руководитель Предприятия непосредственно подчиняется и подотчетен в своей деятельности главе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Предприятие вправе создавать свои филиалы и открывать представительства только с согласия учредител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Предприятие не вправе создавать в качестве юридического лица другое унитарное предприятие путем передачи ему части своего имущества (дочернее предприятие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Реорганизация Предприят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Реорганизация Предприятия может быть осуществлена в форме слияния, присоединения, разделения, выделения, преобразования в соответствии с действующим законодательством и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Решение о реорганизации Предприятия принимается учредителем и оформляется соответствующим постановлением главы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е является реорганизацией изменение правового положения Предприятия вследствие перехода права собственности на его имущество к другому собственнику муниципального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Инициатива реорганизации Предприятия может исходить от главы поселения, а также руководителя Предприят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В случае если инициатором реорганизации Предприятия является руководитель Предприятия, то он готовит и направляет на имя главы поселения письменное представление о целесообразности реорганизации Предприятия с обязательным экономическим обоснованием его реорганизации, в котором должны содержаться подробный финансовый анализ и оценка деятельности Предприятия, обоснование необходимости осуществления реорганизации, предложения о форме реорганиз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Если инициатором реорганизации Предприятия является учредитель, то им подготавливается соответствующее постановление главы поселения с указанием конкретной формы реорганизации Предприят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Предприятие не позднее тридцати дней со дня принятия главой поселения решения о реорганизации Предприятия обязано уведомить в письменной форме об этом всех известных ему кредиторов Предприятия, а также поместить в органах печати, в которых публикуются данные о государственной регистрации юридических лиц, сообщение о таком решен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Предприятие считается реорганизованным, за исключением случаев реорганизации в форме присоединения, с момента государственной регистрации вновь созданного юридического лиц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При реорганизации Предприятия в форме присоединения к нему другого Предприят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Предприят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Для регистрации вновь созданных юридических лиц вместе с учредительными документами необходимо представить передаточный акт и разделительный баланс с указанием в них положений о правопреемстве по обязательствам реорганизованного Предприят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Если разделительный баланс не дает возможности определить правопреемника реорганизованного Предприятия, вновь созданное юридическое лицо несет солидарную ответственность по обязательствам реорганизованного Предприятия перед его кредиторами пропорционально доле перешедшего к нему имущества (прав) реорганизованного Предприятия, определенной в стоимостном выражен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Процедура реорганизации Предприятия осуществляется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Предприятие может быть реорганизовано по решению суда в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Преобразование Предприятия в организацию иной организационно-правовой формы осуществляется в соответствии с законодательством о приватизац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. Ликвидация Предприят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рекращение деятельности Предприятия может осуществляться путем его ликвидации на условиях и в порядке, предусмотренных законодательством Российской Федерации, постановлением главы поселения, а также уставом Предприят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Ликвидация Предприятия проводится в следующих случая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о решению учредител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о причине его несостоятельности (банкротства) (осуществляется в порядке, установленном действующим законодательством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о решению суда (осуществляется в порядке, установленном действующим законодательством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Ликвидация влечет за собой прекращение деятельности Предприятия как юридического лица без перехода его прав и обязанностей в порядке правопреемства к другим лица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Решение о ликвидации Предприятия по решению собственника принимается постановлением главы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Процедура ликвидации Предприятия осуществляется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7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49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10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08"/>
    </w:pPr>
    <w:rPr>
      <w:color w:val="80808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" TargetMode="External"/><Relationship Id="rId3" Type="http://schemas.openxmlformats.org/officeDocument/2006/relationships/hyperlink" Target="consultantplus://offline/main?base=LAW;n=117208;fld=134" TargetMode="External"/><Relationship Id="rId4" Type="http://schemas.openxmlformats.org/officeDocument/2006/relationships/hyperlink" Target="consultantplus://offline/main?base=MOB;n=135711;fld=134;dst=100535" TargetMode="External"/><Relationship Id="rId5" Type="http://schemas.openxmlformats.org/officeDocument/2006/relationships/hyperlink" Target="consultantplus://offline/main?base=MOB;n=130373;fld=134;dst=100015" TargetMode="External"/><Relationship Id="rId6" Type="http://schemas.openxmlformats.org/officeDocument/2006/relationships/hyperlink" Target="consultantplus://offline/main?base=LAW;n=112770;fld=134" TargetMode="External"/><Relationship Id="rId7" Type="http://schemas.openxmlformats.org/officeDocument/2006/relationships/hyperlink" Target="consultantplus://offline/main?base=LAW;n=117208;fld=134" TargetMode="External"/><Relationship Id="rId8" Type="http://schemas.openxmlformats.org/officeDocument/2006/relationships/hyperlink" Target="consultantplus://offline/main?base=MOB;n=135711;fld=134;dst=100535" TargetMode="External"/><Relationship Id="rId9" Type="http://schemas.openxmlformats.org/officeDocument/2006/relationships/hyperlink" Target="consultantplus://offline/main?base=LAW;n=112770;fld=13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52:00Z</dcterms:created>
  <dc:creator>Черниченко В.И.</dc:creator>
  <dc:description/>
  <cp:keywords/>
  <dc:language>en-US</dc:language>
  <cp:lastModifiedBy>LAN_OS</cp:lastModifiedBy>
  <cp:lastPrinted>2012-04-09T09:50:00Z</cp:lastPrinted>
  <dcterms:modified xsi:type="dcterms:W3CDTF">2012-09-13T08:52:00Z</dcterms:modified>
  <cp:revision>2</cp:revision>
  <dc:subject/>
  <dc:title>РОССИЙСКАЯ  ФЕДЕРАЦИЯ</dc:title>
</cp:coreProperties>
</file>