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МЕЛИН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ОПОЛТАВСКОГО МУНИЦИПАЛЬН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1717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7.1pt" to="489.95pt,1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от « 10» августа  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4/136</w:t>
            </w:r>
          </w:p>
        </w:tc>
      </w:tr>
    </w:tbl>
    <w:p>
      <w:pPr>
        <w:pStyle w:val="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орядке управления и распоряжения муниципальной собственностью Гмелинского сельского поселения»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целью совершенствования решения вопросов местного значения Гмелинского сельского поселения в сфере управления и распоряжения имуществом, находящимся в муниципальной собственности Гмелинского сельского поселения, руководствуясь </w:t>
      </w:r>
      <w:hyperlink r:id="rId2">
        <w:r>
          <w:rPr>
            <w:rStyle w:val="InternetLink"/>
            <w:sz w:val="24"/>
            <w:szCs w:val="24"/>
          </w:rPr>
          <w:t>частью 10 статьи 35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Гмелинского сельского поселения, Гмелинская сельская Дума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е ш и л а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пределить Порядок управления и распоряжения муниципальной собственностью Гмелинского сельского поселения (прилагается).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>2. Признать утратившим силу решение Гмелинской сельской Думы № 24/58 от 28 декабря 2006г. «Об утверждении положения о порядке управления и распоряжения муниципальной собственностью Гмелинского сельского поселения».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3. Опубликовать (обнародовать) данное решение в установленном порядке и разместить на сайте Гмел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Гмел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</w:t>
        <w:tab/>
        <w:t xml:space="preserve">             </w:t>
        <w:tab/>
        <w:t>М.П.Бутен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Гмелинской сельской Ду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0» августа  2012 г. N 44/13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И РАСПОРЯ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МЕЛИН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ий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управления и распоряжения муниципальной собственностью Гмелинского сельского поселения (далее – Порядок), устанавливает порядок реализации правомочий собственника органами местного самоуправления Гмелинского сельского поселения и определяет их компетенцию в сфере управления и распоряжения имуществом, находящимся в собственности Гмелинского сельского поселения, с учетом особенностей управления отдельными видами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. Муниципальная собственность Гмелинского сельского поселения и ее Реестр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В муниципальной собственности Гмелинского сельского поселения могут находить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средства бюджета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доли (вклады, акции) в уставных капиталах юрид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ценные бумаги, валютные ц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4. имущественные пра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5. объекты социально-культурной сферы, исторические и культурные ценности, недвижимые памятники истории и культуры, а также муниципальные архивы, муниципальные библиотечный и музейный фо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6. иное имущество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7. земли и иные природные ресурсы, определ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 муниципальной собственности также могут быть отнесены и иные объекты в соответствии с действующим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Объекты муниципальной собственности, указанные в </w:t>
      </w:r>
      <w:hyperlink r:id="rId5">
        <w:r>
          <w:rPr>
            <w:rStyle w:val="InternetLink"/>
            <w:sz w:val="24"/>
            <w:szCs w:val="24"/>
          </w:rPr>
          <w:t>подпунктах 1.1.1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1.1.7</w:t>
        </w:r>
      </w:hyperlink>
      <w:r>
        <w:rPr>
          <w:sz w:val="24"/>
          <w:szCs w:val="24"/>
        </w:rPr>
        <w:t xml:space="preserve"> настоящего пункта, за исключением средств местного бюджета, внебюджетных и иных фондов, подлежат обязательному внесению в реестр муниципальной собственности Гмелинского сельского поселения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Ведение Реестра должно осуществляться на основании Положения об учете объектов и ведении реестра муниципальной собственности Гме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фера действия настоящего Порядк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Настоящий Порядок действует в отношении прав и обязанностей по управлению и распоряжению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Порядок не распространяется на отношения, связанные с распоряжением объектами федеральной, государственной, частной собственности, находящимися на территории Гмелинского сельского поселения, а также на отношения, связанные с распоряжением земельными (в связи с действующими другими нормативными актами, утвержденными Гмелинской сельской Думой), водными, иными природными ресурсами Гмелинского сельского поселения и их использованием, с распоряжением жилищным фондом Гме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3. Реализация полномочий Гмелинского сельского поселения как собственник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Полномочия собственника муниципальной собственности принадлежат Гмелинскому сельскому поселению как муниципальному обра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Гмелинская сельская Дума, администрация Гмелинского сельского поселения от имени Гмелинского сельского поселения своими действиями приобретают и осуществляют имущественные, а также неимущественные права и обязанности, выступают в суде в соответствии с их компетенцией, установленной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 и нормативными правовыми актами, </w:t>
      </w:r>
      <w:hyperlink r:id="rId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мелинского сельского поселения, настоящим Порядком, иными нормативными правовыми актами Гме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4. Основания приобретения  Гмелинским сельским поселением права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Основаниями приобретения Гмелинским сельским поселением права собственност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передача имущества в результате разграничения федеральной собственности Российской Федерации, собственности субъектов Российской Федерации 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ча имущества федеральными органами государственной власти, органами субъектов Российской Федерации, органами местного самоуправления Старополта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получение доходов в результате использования принадлежащего Гмелинскому сельскому поселению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приобретение имущества в соответствии с планом социально-экономического развития Гмелинского сельского поселения, в том числе в счет государственных инвестиций Волгоградской области, а также в счет погашения задолженности юридических лиц перед бюджетом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5. иные действия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кты, регулирующие управление и распоряжение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Управление и распоряжение муниципальной собственностью производится на основании действующего законодательства, </w:t>
      </w:r>
      <w:hyperlink r:id="rId10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Гмелинского сельского поселения, настоящего Порядка и иных нормативных актов Гме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нятие и способы распоряжения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од распоряжением муниципальной собственностью понимаются действия уполномоченных органов, устанавливающие или изменяющие правовой режим распоряжения имуществом, находящимся в муниципальной собственности, посредством принятия соответствующих актов по его закреплению на праве хозяйственного ведения или оперативного управления и (или) совершения в отношении этого имущества следующих сделок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1. продаж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. сдача в арен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3. передача в зало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4. внесение в уставные капиталы юрид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5. передача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6. передача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7. иные сделки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униципальные органы и специализированные организации, уполномоченные на совершение действий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Органами, уполномоченными на совершение действий по управлению и распоряжению муниципальной собственностью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1. Гмелинская сельская Ду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2. Администрация Гме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8. Полномочия Гмелинской сельской Думы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 Гмелинская сельская Дума в сфере управления и распоряж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. Принимает решения о передаче муниципального имущества в федеральную собственность, собственность субъектов Российской Федерации, собственность других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2. Принимает решения о приеме в муниципальную собственность имущества, находящегося в федеральной собственности, собственности субъектов Российской Федерации, собственности других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3. Утверждает программу прива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4. Утверждает обязательные правила, касающиеся управления и распоряж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5. Утверждает решения о передаче акций, находящихся в муниципальной собственности, в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6. Распоряжается имуществом, закрепленным за Гмелинской сель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7. Принимает решения о продаже имущества, находящегося в муниципальной собственности Гмелинского сельского поселения, стоимостью больше _______________________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8. Осуществляет иные полномочия в соответствии с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лномочия администрации Гме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1. Администрация Гмелинского сельского поселения в лице главы Гмел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. в пределах своих полномочий представляет администрацию Гмелинского сельского поселения во взаимоотношениях с федеральными органами государственной власти Российской Федерации и органами государственной власти Волгоградской области, зарубежными государствами, а также в отношениях с другими органами в сфере управления и распоряжения объектами муниципальной собственности и подписывает необходимые документы (договоры, соглаш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2. при разграничении муниципального имущества между Старополтавским муниципальным районом и Гмелинским сельским поселением подписывает акт приема-передач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3. принимает решения о создании, реорганизации и ликвидации муниципальных унитарных предприятий,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4. назначает руководителей муниципальных предприятий и учреждений и заключает с ними трудовые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5. обращается к органам власти Российской Федерации, Волгоградской области, органам местного самоуправления Старополтавского муниципального района о принятии (приобретении) объектов, имеющих местное значение, в муниципальную собственность Гмел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6. утверждает состав постоянно действующей комиссии по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7. принимает решения о продаже имущества Гмелинского сельского поселения, не превышающей _______________________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8. принимает решения о передаче в доверительное управление иным лицам (юридическим и физическим) имущества, находящегося в собственности Гмел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9. осуществляет учет объектов муниципальной собственности и ведет их Реестр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0. разрабатывает программу приватизации объектов муниципальной собственности Гмел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1. выступает учредителем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2. осуществляет передачу муниципального имущества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3. закрепляет муниципальное имущество на праве хозяйственного ведения за муниципальными унитарными предприятиями или на праве оперативного управления за муниципальными казенными учреждениями, осуществляет контроль за его сохранностью и использованием по назначению, изымает имущество в установленных действующим законодательством случа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4. дает согласие на осуществление муниципальными предприятиями и учреждениями гражданско-правовых сделок в соответствии с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5. осуществляет контроль за деятельностью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1.16. принимает решения о передаче в аренду имущества, находящегося в муниципальной собственности, осуществляет анализ поступления арендной платы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7. организует продажу объектов муниципальной собственности, проводит аукционы и конкурс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8. осуществляет регистрацию сделок по распоряжению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19. принимает решения о приеме-передаче на баланс муниципальным предприятиям, учреждениям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20. осуществляет контроль за отчетностью руководителей муниципальных предприятий, учреждений в части использования объектов муниципальной собственности предприятиями, учреждениями в соответствии с установленным порядком, включает своих представителей в комиссии по проверке финансово-хозяйственной деятельности муниципальных предприятий и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21. управляет пакетами акций акционерных обществ, закрепленных в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22. выступает в суде по вопросам, отнесенным к его компетенции настоящим Порядком и нормативными актами Гмелинского сельского поселения, направляет в органы полиции материалы для решения вопросов о возбуждении уголовных де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23. ведет учет движимого и недвижимого имущества, составляющего муниципальную казну Гмел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24. осуществляет иные полномочия, установленные нормативными актами Гмелинского сельского поселения, действующим законодательством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0. Продаж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. Порядок продажи имущества, находящегося в муниципальной собствен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1. Имущество, находящееся в муниципальной собственности, за исключением случаев, определенных действующим законодательством, может быть продано исключительно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.2. Продажа недвижимого имущества и объектов незавершенного строительства, закрепленных на праве хозяйственного ведения или на праве оперативного управления за муниципальными предприятиями и учреждениями, осуществляется исключительно на аукционах или конкурсах, организуемых администрацией Гме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.3. Продажа иного имущества,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учреждениями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.4. Приватизацию муниципальной собственности Гмелинского сельского поселения организует администрация Гмелинского сельского поселения во исполнение решения Гмелинской сель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.5. Порядок проведения коммерческого конкурса и аукциона по продаже объектов муниципальной собственности утверждается Гмелинской сельской Думой. Денежные средства, полученные от продажи муниципального имущества (за вычетом расходов на организацию и проведение приватизации муниципального имущества), подлежат перечислению в бюджет Гме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1. Арен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1. В соответствии с правилами, установленными настоящим Порядком, в аренду может быть сдано любое имущество, относящееся к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2. При сдаче в аренду имущества Гмелинского сельского поселения, находящегося в казне Гмелинского сельского поселения, арендодателем выступает администрация Гмел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3. Муниципальные предприятия и учреждения в случаях, когда действующим законодательством предусмотрено согласие собственника на распоряжение имуществом, представляют договоры аренды на согласование в администрацию Гмелинского сельского поселения в комплекте с документами, необходимыми для заключения договора аренды, согласно перечню, утвержденному администрацией Гме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Предоставление в аренду муниципального имущества Гмелинского сельского поселения, составляющего казну Гмелинского сельского поселения, а также закрепленного за муниципальными предприятиями, учреждениями Гмелинского сельского поселения, осуществляется в порядке, установленном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заключения договоров не распространяется на имущество, распоряжение которым осуществляется в соответствии с Земель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Вод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Лесным </w:t>
      </w:r>
      <w:hyperlink r:id="rId1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 о недр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5. Арендная плата при сдаче в аренду недвижимого имущества определяется в соответствии с порядком определения </w:t>
      </w:r>
      <w:r>
        <w:rPr>
          <w:rFonts w:cs="Calibri"/>
          <w:sz w:val="24"/>
          <w:szCs w:val="24"/>
        </w:rPr>
        <w:t>размера арендной платы за пользование имуществом, находящимся в</w:t>
      </w:r>
      <w:r>
        <w:rPr>
          <w:sz w:val="24"/>
          <w:szCs w:val="24"/>
        </w:rPr>
        <w:t xml:space="preserve"> муниципальной собственности Гмелинского сельского поселения, утверждаемым решением Гмелинской сельской Ду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6. Затраты на содержание и эксплуатацию здания (помещения), в том числе затраты на оплату коммунальных услуг, компенсацию налогов, имеющих непосредственное отношение к объекту недвижимости, в состав арендной платы не включаются, и порядок их возмещения определяется отдельным договором, заключаемым арендатором с арендодателем либо организациями, обслуживающими арендуемое имуществ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2. Закрепление имущества на праве хозяйственного вед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. Порядок закрепления имущества на праве хозяйственного ведения и изъятия из н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.1. Имущество, находящееся в муниципальной собственности, может быть закреплено на праве хозяйственного ведения за муниципальным унитарным предприятием администрацией Гмелинского сельского поселения по решению главы Гме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1.2. Имущество, закрепленное за муниципальным унитарным предприятием на праве хозяйственного ведения, может быть изъято у указанного предприятия по решению главы Гмелинского сельского поселения администрацией Гмелинского сельского посе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2. Муниципальное унитарное предприятие обязано перечислять в муниципальный бюджет часть прибыли, остающейся в его распоряжении после уплаты налогов и других обязательных платежей, в порядке, установленном Гмелинской сельской Дум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3. Полномочия муниципальных унитарных предприятий по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1. Муниципальные унитарные предприятия Гмелинского сельского поселения свободно участвуют в гражданском обороте. При этом они вправе совершать любые не противоречащие действующему законодательству и своим уставам сделки по распоряжению находящимся в их ведении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2. Муниципальное унитарное предприятие не вправе без согласия администрации Гмелинского сельского поселения совершать сделки с недвижимым имуще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4. Закрепление имущества на праве оперативного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1. Порядок закрепления имущества на праве оперативного управления и изъятия из н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1.1. Имущество, находящееся в муниципальной собственности, может быть закреплено на праве оперативного управления за муниципальным казенным учреждением по решению главы Гмелинского сельского поселения администрацией Гме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1.2. Имущество, закрепленное на праве оперативного управления за муниципальным казенным учреждением, может быть изъято администрацией Гмелинского сельского поселения по решению главы Гмелин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5. Полномочия муниципальных казенных учреждений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1. В целях выполнения своих уставных задач муниципальные казенные учреждения Гмелинского сельского поселения совершают необходимые действия по распоряжению закрепленным за ними имуществом, не противоречащие действующему законодательству и уставам указанных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6. Внесение имущества в уставные капиталы юридических ли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1. Порядок внесения имущества, находящегося в муниципальной собственности, в уставные капиталы юридических ли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1.1. Имущество, находящееся в муниципальной собственности, может вноситься в уставные капиталы юридических лиц в соответствии с действующим законодательством на основании Порядка внесения имущества, находящегося в муниципальной собственности, в уставные капиталы юридических лиц, за исключением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7. Приобретение долей в уставных капиталах юридических ли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1. Администрация Гмелинского сельского поселения по решению главы Гмелинского сельского поселения вправе за счет средств бюджета поселения приобретать доли в уставных капиталах юридических лиц, развитие которых диктуется интересами населения Гме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2. Решение о приобретении долей в уставном капитале юридического лица принимается главой Гме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3. Приобретение администрацией Гмелинского сельского поселения долей в уставном капитале юридического лица производи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7.4. Порядок осуществления полномочий Гмелинского сельского поселения как собственника долей в имуществе юридических лиц определяется соответствую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18. Контроль за деятельностью по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1. Контроль за исполнением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1.1. Гмелинская сельская Дума осуществляет контроль за управлением и распоряжением муниципальной собственностью, эффективностью и целесообразностью ее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1.2. Администрация Гмелинского сельского поселения осуществляет контроль за управлением и распоряжением объектами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1.3. Глава Гмелинского сельского поселения вправе назначать и проводить документальные и иные проверки (ревизии, инвентаризации), назначать аудиторские проверки деятельности муниципальных унитарных предприятий и муниципальных казенных учреждений, а также иных юридических лиц в части контроля за использованием по назначению и сохранностью объектов муниципальной собственности, требовать от вышеуказанных предприятий и учреждений необходимые документы и сведения при выявлении фактов нарушений законодательства, регулирующего вопросы управления и распоряжения объектам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тственность руководителей органов местного самоуправления Гмелинского сельского поселения, муниципальных унитарных предприятий и муниципальных казенных учреждений Гмелинского сельского поселения за несоблюдение требований настоящего Порядк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1. Глава Гмелинского сельского поселения, его заместитель, руководители муниципальных унитарных предприятий Гмелинского сельского поселения, руководители муниципальных казенных учреждений Гмелинского сельского поселения, их заместители и иные должностные лица за невыполнение требований настоящего Порядка при осуществлении деятельности по распоряжению муниципальной собственностью, а также за совершение противоправных сделок с вверенным имуществом, бесхозяйственное отношение к нему, совершение растраты, иных деяний, причинивших ущерб муниципальной собственности, несут ответственность в соответствии с действующим законодательством.</w:t>
      </w:r>
    </w:p>
    <w:sectPr>
      <w:type w:val="nextPage"/>
      <w:pgSz w:w="11906" w:h="16838"/>
      <w:pgMar w:left="156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6FB911E507E7DCC3E9623CBDB0A3716A8E905648EF6A11C262EF3A44BAF40F959E5FE46940BB3l2o2K" TargetMode="External"/><Relationship Id="rId3" Type="http://schemas.openxmlformats.org/officeDocument/2006/relationships/hyperlink" Target="consultantplus://offline/ref=232FF3E43616C4D7D830DA348C6A5900C8E12CF248713912646966BA5883AA845F9CA421B503E50Aq9j3K" TargetMode="External"/><Relationship Id="rId4" Type="http://schemas.openxmlformats.org/officeDocument/2006/relationships/hyperlink" Target="consultantplus://offline/ref=232FF3E43616C4D7D830DA348C6A5900C8E12CF248713912646966BA58q8j3K" TargetMode="External"/><Relationship Id="rId5" Type="http://schemas.openxmlformats.org/officeDocument/2006/relationships/hyperlink" Target="consultantplus://offline/ref=232FF3E43616C4D7D830C4399A060605C9E973F6497332413E363DE70F8AA0D318D3FD63F10EE209923C64q0j0K" TargetMode="External"/><Relationship Id="rId6" Type="http://schemas.openxmlformats.org/officeDocument/2006/relationships/hyperlink" Target="consultantplus://offline/ref=232FF3E43616C4D7D830C4399A060605C9E973F6497332413E363DE70F8AA0D318D3FD63F10EE209923C67q0j4K" TargetMode="External"/><Relationship Id="rId7" Type="http://schemas.openxmlformats.org/officeDocument/2006/relationships/hyperlink" Target="consultantplus://offline/ref=232FF3E43616C4D7D830DA348C6A5900CBEA2AFE44246E10353C68qBjFK" TargetMode="External"/><Relationship Id="rId8" Type="http://schemas.openxmlformats.org/officeDocument/2006/relationships/hyperlink" Target="consultantplus://offline/ref=232FF3E43616C4D7D830DA348C6A5900C8E02FF34F703912646966BA58q8j3K" TargetMode="External"/><Relationship Id="rId9" Type="http://schemas.openxmlformats.org/officeDocument/2006/relationships/hyperlink" Target="consultantplus://offline/ref=232FF3E43616C4D7D830C4399A060605C9E973F64870364130363DE70F8AA0D3q1j8K" TargetMode="External"/><Relationship Id="rId10" Type="http://schemas.openxmlformats.org/officeDocument/2006/relationships/hyperlink" Target="consultantplus://offline/ref=232FF3E43616C4D7D830C4399A060605C9E973F64870364130363DE70F8AA0D3q1j8K" TargetMode="External"/><Relationship Id="rId11" Type="http://schemas.openxmlformats.org/officeDocument/2006/relationships/hyperlink" Target="consultantplus://offline/ref=232FF3E43616C4D7D830DA348C6A5900C8E12CFD487B3912646966BA58q8j3K" TargetMode="External"/><Relationship Id="rId12" Type="http://schemas.openxmlformats.org/officeDocument/2006/relationships/hyperlink" Target="consultantplus://offline/ref=232FF3E43616C4D7D830DA348C6A5900C8E12CFD47723912646966BA58q8j3K" TargetMode="External"/><Relationship Id="rId13" Type="http://schemas.openxmlformats.org/officeDocument/2006/relationships/hyperlink" Target="consultantplus://offline/ref=232FF3E43616C4D7D830DA348C6A5900C8E12CFD487A3912646966BA58q8j3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7:00Z</dcterms:created>
  <dc:creator>Черниченко В.И.</dc:creator>
  <dc:description/>
  <cp:keywords/>
  <dc:language>en-US</dc:language>
  <cp:lastModifiedBy>LAN_OS</cp:lastModifiedBy>
  <cp:lastPrinted>2012-04-09T09:50:00Z</cp:lastPrinted>
  <dcterms:modified xsi:type="dcterms:W3CDTF">2012-09-13T06:47:00Z</dcterms:modified>
  <cp:revision>2</cp:revision>
  <dc:subject/>
  <dc:title>РОССИЙСКАЯ  ФЕДЕРАЦИЯ</dc:title>
</cp:coreProperties>
</file>