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МЕЛИНСКАЯ СЕЛЬ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ОПОЛТАВСКОГО МУНИЦИПАЛЬНОГО РАЙОНА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217170</wp:posOffset>
                </wp:positionV>
                <wp:extent cx="64922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pt,17.1pt" to="489.95pt,1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от «10» августа  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/139</w:t>
            </w:r>
          </w:p>
        </w:tc>
      </w:tr>
    </w:tbl>
    <w:p>
      <w:pPr>
        <w:pStyle w:val="2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3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</w:tblGrid>
      <w:tr>
        <w:trPr>
          <w:trHeight w:val="1865" w:hRule="atLeast"/>
        </w:trPr>
        <w:tc>
          <w:tcPr>
            <w:tcW w:w="443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 утверждении Порядка </w:t>
            </w:r>
            <w:r>
              <w:rPr>
                <w:b/>
                <w:sz w:val="24"/>
                <w:szCs w:val="24"/>
              </w:rPr>
              <w:t>содержания автомобильных дорог местного значения в границах населенных пунктов Гмелинского сельского поселения</w:t>
            </w:r>
          </w:p>
        </w:tc>
      </w:tr>
    </w:tbl>
    <w:p>
      <w:pPr>
        <w:pStyle w:val="2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основании пункта 5 части 1 статьи </w:t>
      </w:r>
      <w:hyperlink r:id="rId2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п.п. 5, 8 статьи 35 Федерального закона от 06 октября 2003 года №  131-ФЗ «Об общих принципах организации местного самоуправления в Российской Федерации», пункта 12 части 1 статьи 3, части 8 статьи 6, части 2 статьи 17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Гмелинская сельская Дума  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 е ш и л а:</w:t>
      </w:r>
    </w:p>
    <w:p>
      <w:pPr>
        <w:pStyle w:val="TextBodyIndent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прилагаемый </w:t>
      </w:r>
      <w:hyperlink r:id="rId3">
        <w:r>
          <w:rPr>
            <w:rStyle w:val="InternetLink"/>
            <w:color w:val="000000"/>
            <w:sz w:val="24"/>
            <w:szCs w:val="24"/>
          </w:rPr>
          <w:t>Порядок</w:t>
        </w:r>
      </w:hyperlink>
      <w:r>
        <w:rPr>
          <w:color w:val="000000"/>
          <w:sz w:val="24"/>
          <w:szCs w:val="24"/>
        </w:rPr>
        <w:t xml:space="preserve"> содержания автомобильных дорог местного значения в границах населенных пунктов Гмелинского сельского поселения.</w:t>
      </w:r>
    </w:p>
    <w:p>
      <w:pPr>
        <w:pStyle w:val="TextBodyIndent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после его официального обнародования (опубликования).</w:t>
      </w:r>
    </w:p>
    <w:p>
      <w:pPr>
        <w:pStyle w:val="TextBodyIndent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4"/>
          <w:szCs w:val="24"/>
        </w:rPr>
        <w:t xml:space="preserve">3. Контроль за исполнением настоящего Решения оставляю за собой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Гмелин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                                                              </w:t>
        <w:tab/>
        <w:t xml:space="preserve">             </w:t>
        <w:tab/>
        <w:t>М.П. Бутен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шением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Гмелинской сельской Дум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10» августа  2012 г. N 44/139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АВТОМОБИЛЬНЫХ ДОРОГ МЕСТНОГО ЗНАЧ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НАСЕЛЕННЫХ ПУНК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МЕЛИНСКОГО СЕЛЬСКОГО ПОСЕЛЕНИЯ</w:t>
      </w:r>
    </w:p>
    <w:p>
      <w:pPr>
        <w:pStyle w:val="ConsPlusNormal"/>
        <w:numPr>
          <w:ilvl w:val="0"/>
          <w:numId w:val="0"/>
        </w:numPr>
        <w:spacing w:before="24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автомобильных дорог осуществляется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автомобильных дорог осуществляется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 в соответствии с правилами, установленными действующим законодательством.</w:t>
      </w:r>
    </w:p>
    <w:p>
      <w:pPr>
        <w:pStyle w:val="ConsPlusNormal"/>
        <w:numPr>
          <w:ilvl w:val="0"/>
          <w:numId w:val="0"/>
        </w:numPr>
        <w:spacing w:before="24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держание автомобильных дорог должно осуществляться в соответствии с требованиям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транса РФ от 12 ноября 2007 г.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, иных технических норм и правил (СНиП, ГОСТ, ОДН, технические регламенты и т.д.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рганизацию содержания автомобильных дорог, выявление нарушений содержания автомобильных дорог осуществляет администрация Гмелинского сель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целях определения соответствия транспортно-эксплуатационных характеристик автомобильных дорог требованиям технических регламентов администрацией Гмелинского сельского поселения проводится обследование автомобильных дорог и сооружений на них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ледования проводится оценка технического состояния автомобильных дорог и сооружений на них, определяются мероприятия по восстановлению транспортно-эксплуатационных качеств и необходимость ремонта: текущего или капитального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держание автомобильных дорог производится подрядной организацией (подрядными организациями) на основании муниципального контракта (муниципальных контрактов).Состав и виды дорожных работ по содержанию и ремонту автомобильных дорог определяю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цией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риказом Минтранса РФ от 12 ноября 2007 года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еконструкция автомобильных дорог производится в соответствии с требованиями, рекомендуемыми СНиП 11-Д.5-72.</w:t>
      </w:r>
    </w:p>
    <w:sectPr>
      <w:type w:val="nextPage"/>
      <w:pgSz w:w="11906" w:h="16838"/>
      <w:pgMar w:left="156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10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4DB9B7D838A6DDA82400CEDB2B59DAB3F47A522F57182837EC1A2A86BC550B592DFB03CCA4O2J" TargetMode="External"/><Relationship Id="rId3" Type="http://schemas.openxmlformats.org/officeDocument/2006/relationships/hyperlink" Target="consultantplus://offline/ref=604DB9B7D838A6DDA8241EC3CD470ED7BAFD2658265C127F62B34177D1B55F5C1E62A2428D470B60C92788AAO9J" TargetMode="External"/><Relationship Id="rId4" Type="http://schemas.openxmlformats.org/officeDocument/2006/relationships/hyperlink" Target="consultantplus://offline/ref=DE025249231B5E9DFD74ED2AD1B5541EA52D3AFC7BE00F5803FEB5ECF4QDJ" TargetMode="External"/><Relationship Id="rId5" Type="http://schemas.openxmlformats.org/officeDocument/2006/relationships/hyperlink" Target="consultantplus://offline/ref=604DB9B7D838A6DDA82400CEDB2B59DABAF6795D2B5F45223FB5162881B30A1C5E64F701C94A0AA6O9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6:00Z</dcterms:created>
  <dc:creator>Черниченко В.И.</dc:creator>
  <dc:description/>
  <cp:keywords/>
  <dc:language>en-US</dc:language>
  <cp:lastModifiedBy>LAN_OS</cp:lastModifiedBy>
  <cp:lastPrinted>2012-09-04T09:24:00Z</cp:lastPrinted>
  <dcterms:modified xsi:type="dcterms:W3CDTF">2012-09-13T09:06:00Z</dcterms:modified>
  <cp:revision>2</cp:revision>
  <dc:subject/>
  <dc:title>РОССИЙСКАЯ  ФЕДЕРАЦИЯ</dc:title>
</cp:coreProperties>
</file>